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师范大学行知学院虚拟仿真实验教学项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期检查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76"/>
        <w:gridCol w:w="2284"/>
      </w:tblGrid>
      <w:tr>
        <w:trPr>
          <w:trHeight w:val="4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组主要成员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所在单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立项时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 目 进 展 情 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已取得的阶段性成果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33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项目建设不足及改进措施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下阶段工作计划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经费使用情况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所在单位审核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签字：                       单位盖章</w:t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3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教务部意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Cs/>
                <w:sz w:val="24"/>
              </w:rPr>
              <w:t>签字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         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8930</dc:creator>
  <dc:description/>
  <dc:language>en-US</dc:language>
  <cp:lastModifiedBy>路一</cp:lastModifiedBy>
  <dcterms:modified xsi:type="dcterms:W3CDTF">2020-06-04T00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