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640"/>
        <w:ind w:left="616" w:hanging="616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大学生创新创业训练计划项目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9"/>
        <w:gridCol w:w="1575"/>
        <w:gridCol w:w="1236"/>
        <w:gridCol w:w="150"/>
        <w:gridCol w:w="693"/>
        <w:gridCol w:w="1258"/>
        <w:gridCol w:w="59"/>
        <w:gridCol w:w="132"/>
        <w:gridCol w:w="910"/>
        <w:gridCol w:w="339"/>
        <w:gridCol w:w="1616"/>
      </w:tblGrid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新训练项目  □创业训练项目 □创业实践项目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学生自主设计  □指导教师命题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预期成果形式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实物作品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件  □拟发表论文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篇  □调查报告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份  □专利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项  </w:t>
            </w:r>
          </w:p>
          <w:p>
            <w:pPr>
              <w:pStyle w:val="Normal"/>
              <w:ind w:right="-57" w:hanging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计算机软件著作权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项  □其他                            </w:t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分  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手机长号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E-mai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指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指导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含项目负责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学  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所在分院及专业班级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主要任务安排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申请理由：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包括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实施的意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自身具备的知识条件、自己的特长、兴趣、已有的创新成果等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8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项目内容、创新点：</w:t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项目实施方案（或技术路线）、进度安排：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（选题、设计实验、实验研究、研制开发、数据处理、撰写总结报告、项目鉴定、成果推广等）</w:t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预期成果：</w:t>
            </w:r>
          </w:p>
          <w:p>
            <w:pPr>
              <w:pStyle w:val="Normal"/>
              <w:spacing w:lineRule="exact" w:line="340" w:before="81" w:after="0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拟利用资源：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实验室、设备、资料等）</w:t>
            </w:r>
          </w:p>
          <w:p>
            <w:pPr>
              <w:pStyle w:val="Normal"/>
              <w:spacing w:lineRule="exact" w:line="340" w:before="163" w:after="0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0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0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0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经费预算与用途：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（试剂、药品、小型仪器、资料费、发表论文、申请专利等）</w:t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163" w:after="163"/>
              <w:ind w:right="-57" w:hanging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指导教师意见：</w:t>
            </w:r>
          </w:p>
          <w:p>
            <w:pPr>
              <w:pStyle w:val="Normal"/>
              <w:spacing w:lineRule="exact" w:line="340" w:before="81" w:after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81" w:after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81" w:after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81" w:after="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81"/>
              <w:ind w:firstLine="3373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0" w:after="163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签名：                 年     月     日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专家组审核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81"/>
              <w:jc w:val="righ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签名：                 年     月    日  </w:t>
            </w:r>
          </w:p>
          <w:p>
            <w:pPr>
              <w:pStyle w:val="Normal"/>
              <w:spacing w:lineRule="exact" w:line="340" w:before="0" w:after="81"/>
              <w:ind w:right="525" w:hanging="0"/>
              <w:jc w:val="righ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1" w:after="0"/>
              <w:rPr/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>学院审核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63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盖章（院章）                  年      月    日</w:t>
            </w: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18" w:gutter="0" w:header="851" w:top="192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9:00Z</dcterms:created>
  <dc:creator>牛四花</dc:creator>
  <dc:description/>
  <cp:keywords/>
  <dc:language>en-US</dc:language>
  <cp:lastModifiedBy>Administrator</cp:lastModifiedBy>
  <dcterms:modified xsi:type="dcterms:W3CDTF">2018-10-23T06:48:00Z</dcterms:modified>
  <cp:revision>4</cp:revision>
  <dc:subject/>
  <dc:title>行知学院教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