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二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实验教学示范中心软件建设项目（网络教学开发项目）</w:t>
      </w:r>
    </w:p>
    <w:tbl>
      <w:tblPr>
        <w:tblW w:w="12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753"/>
        <w:gridCol w:w="2717"/>
        <w:gridCol w:w="778"/>
        <w:gridCol w:w="1387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类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申请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Style w:val="Font61"/>
                <w:lang w:val="en-US" w:eastAsia="zh-CN" w:bidi="ar"/>
              </w:rPr>
              <w:t>射线粉末衍射》网络教学素材和资源制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网络教学素材和资源制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谢云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《电脑效果图表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max</w:t>
            </w:r>
            <w:r>
              <w:rPr>
                <w:rStyle w:val="Font61"/>
                <w:lang w:val="en-US" w:eastAsia="zh-CN" w:bidi="ar"/>
              </w:rPr>
              <w:t>》网络教学素材和资源制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网络教学素材和资源制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王智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《酒店管理信息系统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 PMS</w:t>
            </w:r>
            <w:r>
              <w:rPr>
                <w:rStyle w:val="Font61"/>
                <w:lang w:val="en-US" w:eastAsia="zh-CN" w:bidi="ar"/>
              </w:rPr>
              <w:t>软件）》网络教学素材和资源制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教学素材和资源制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吴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Style w:val="Font61"/>
                <w:lang w:val="en-US" w:eastAsia="zh-CN" w:bidi="ar"/>
              </w:rPr>
              <w:t>原理及应用》网络教学素材和资源制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网络教学素材和资源制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郑丽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《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A (</w:t>
            </w:r>
            <w:r>
              <w:rPr>
                <w:rStyle w:val="Font61"/>
                <w:lang w:val="en-US" w:eastAsia="zh-CN" w:bidi="ar"/>
              </w:rPr>
              <w:t>程序设计类实验辅助教学平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61"/>
                <w:lang w:val="en-US" w:eastAsia="zh-CN" w:bidi="ar"/>
              </w:rPr>
              <w:t>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61"/>
                <w:lang w:val="en-US" w:eastAsia="zh-CN" w:bidi="ar"/>
              </w:rPr>
              <w:t>语言程序设计课程线上习题集和线上考核题库》网络教学平台构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网络教学平台构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杨金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《机械制造基础》网络教学平台构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网络教学平台构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蒋洪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《人力资源管理》网络教学素材和资源制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网络教学素材和资源制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孟秀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《摄影艺术》网络教学素材和资源制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网络教学素材和资源制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寿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含晶</cp:lastModifiedBy>
  <dcterms:modified xsi:type="dcterms:W3CDTF">2020-05-18T08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