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浙江师范大学行知学院教学改革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例：专业综合人才培养模式改革专题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究方向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例：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>AI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赋能教育教学改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　</w:t>
      </w:r>
    </w:p>
    <w:p>
      <w:pPr>
        <w:pStyle w:val="Normal"/>
        <w:snapToGrid w:val="false"/>
        <w:spacing w:lineRule="auto" w:line="360"/>
        <w:ind w:left="630" w:right="762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重点项目或一般项目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改革实践平台（专业或课程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所在学院（部门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邮箱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浙江师范大学行知学院教务部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。如获立项，我承诺将遵守浙江师范大学行知学院教学改革研究项目（含重点、一般）的有关规定，按计划认真开展研究工作，取得预期研究成果。浙江师范大学行知学院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/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教学改革可行性分析、所具备的条件及基础、改革实践基层组织</w:t>
      </w:r>
      <w:r>
        <w:rPr/>
        <w:t>(</w:t>
      </w:r>
      <w:r>
        <w:rPr/>
        <w:t>二级学院、系、专业等</w:t>
      </w:r>
      <w:r>
        <w:rPr/>
        <w:t>)</w:t>
      </w:r>
      <w:r>
        <w:rPr/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br w:type="page"/>
      </w:r>
      <w:r>
        <w:rPr>
          <w:rFonts w:ascii="黑体;SimHei" w:hAnsi="黑体;SimHei" w:cs="仿宋" w:eastAsia="黑体;SimHei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九、负责人所在学院（部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部门）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王文利</cp:lastModifiedBy>
  <cp:lastPrinted>2009-04-21T16:51:00Z</cp:lastPrinted>
  <dcterms:modified xsi:type="dcterms:W3CDTF">2025-03-20T05:56:00Z</dcterms:modified>
  <cp:revision>4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88AC834E4B6FA2FB278270AD39CD</vt:lpwstr>
  </property>
  <property fmtid="{D5CDD505-2E9C-101B-9397-08002B2CF9AE}" pid="3" name="KSOProductBuildVer">
    <vt:lpwstr>2052-11.8.2.10912</vt:lpwstr>
  </property>
</Properties>
</file>