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警驿站门面设计制作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400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4-11T03:46:57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67190372D4569B0307BEC74005A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