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6" w:before="0" w:after="280"/>
        <w:jc w:val="both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附件二：</w:t>
      </w:r>
      <w:r>
        <w:rPr>
          <w:rStyle w:val="StrongEmphasis"/>
          <w:rFonts w:eastAsia="仿宋_GB2312" w:cs="仿宋_GB2312" w:ascii="仿宋_GB2312" w:hAnsi="仿宋_GB2312"/>
          <w:color w:val="000000"/>
          <w:sz w:val="31"/>
          <w:szCs w:val="31"/>
        </w:rPr>
        <w:t>2017</w:t>
      </w:r>
      <w:r>
        <w:rPr>
          <w:rStyle w:val="StrongEmphasis"/>
          <w:rFonts w:ascii="仿宋_GB2312" w:hAnsi="仿宋_GB2312" w:cs="仿宋_GB2312" w:eastAsia="仿宋_GB2312"/>
          <w:color w:val="000000"/>
          <w:sz w:val="31"/>
          <w:szCs w:val="31"/>
        </w:rPr>
        <w:t>年下半年教师资格考试面试相关时间表</w:t>
      </w:r>
    </w:p>
    <w:tbl>
      <w:tblPr>
        <w:tblW w:w="87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372"/>
      </w:tblGrid>
      <w:tr>
        <w:trPr>
          <w:trHeight w:val="80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事项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时间</w:t>
            </w:r>
          </w:p>
        </w:tc>
      </w:tr>
      <w:tr>
        <w:trPr>
          <w:trHeight w:val="113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8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课系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网上报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" w:before="0" w:after="28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80" w:after="1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--1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http://10.1.74.13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1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家官网面试网上报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" w:before="0" w:after="28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-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ww.ntce.c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29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" w:before="0" w:after="2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80" w:after="16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体现场确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查看是否审核通过并核对信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80" w:after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right="0" w:hanging="0"/>
              <w:jc w:val="left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19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网上缴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right="0" w:hanging="0"/>
              <w:jc w:val="left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起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逾期未完成网上缴费，将视同放弃本次考试的报名，不能参加考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right="0" w:hanging="0"/>
              <w:jc w:val="left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下载打印准考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right="0" w:hanging="0"/>
              <w:jc w:val="left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right="0" w:hanging="0"/>
              <w:jc w:val="left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面试时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8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" w:before="0" w:after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80" w:after="165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绩查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" w:before="0" w:after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80" w:after="165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2T01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