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行知学院法学分院</w:t>
      </w: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届延期实习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118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长号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短号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承诺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名：</w:t>
            </w:r>
          </w:p>
        </w:tc>
      </w:tr>
      <w:tr>
        <w:trPr>
          <w:trHeight w:val="154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仅限考研学生申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实习时间、实习岗位必须服从学院安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2:47:00Z</dcterms:created>
  <dc:creator>王朝晖</dc:creator>
  <dc:description/>
  <cp:keywords/>
  <dc:language>en-US</dc:language>
  <cp:lastModifiedBy>wzh</cp:lastModifiedBy>
  <cp:lastPrinted>2012-06-18T11:12:00Z</cp:lastPrinted>
  <dcterms:modified xsi:type="dcterms:W3CDTF">2019-09-18T02:37:00Z</dcterms:modified>
  <cp:revision>7</cp:revision>
  <dc:subject/>
  <dc:title>行知学院法学专业2013届学生专业实习报名表</dc:title>
</cp:coreProperties>
</file>