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浙江师范大学行知学院在职人员基本情况表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88"/>
        <w:gridCol w:w="1023"/>
        <w:gridCol w:w="62"/>
        <w:gridCol w:w="1684"/>
        <w:gridCol w:w="1254"/>
        <w:gridCol w:w="501"/>
        <w:gridCol w:w="927"/>
        <w:gridCol w:w="438"/>
        <w:gridCol w:w="1006"/>
        <w:gridCol w:w="974"/>
        <w:gridCol w:w="261"/>
        <w:gridCol w:w="1083"/>
        <w:gridCol w:w="636"/>
        <w:gridCol w:w="1342"/>
        <w:gridCol w:w="2010"/>
      </w:tblGrid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曾用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籍贯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用工形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婚姻状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港澳台侨属标识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岗位编制</w:t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部门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部门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室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来本校工作时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原工作部门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份证号</w:t>
            </w:r>
            <w:r>
              <w:rPr>
                <w:bCs/>
                <w:sz w:val="20"/>
                <w:szCs w:val="20"/>
              </w:rPr>
              <w:t>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jc w:val="left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学历及学位子集（从大专或本科开始填起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4"/>
        <w:gridCol w:w="3348"/>
        <w:gridCol w:w="3348"/>
        <w:gridCol w:w="3348"/>
        <w:gridCol w:w="3348"/>
      </w:tblGrid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形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肄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学校及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授予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授予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/>
        <w:t>配偶基本情况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8"/>
        <w:gridCol w:w="1637"/>
        <w:gridCol w:w="1637"/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曾用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健康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籍贯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最高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参加党派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任职时间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毕业学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专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工作部门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参加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现身份证号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sz w:val="20"/>
          <w:szCs w:val="20"/>
        </w:rPr>
        <w:t>家庭成员情况（直系）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4"/>
        <w:gridCol w:w="2156"/>
        <w:gridCol w:w="6498"/>
        <w:gridCol w:w="32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称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出生年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工作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b w:val="false"/>
          <w:sz w:val="20"/>
          <w:szCs w:val="20"/>
        </w:rPr>
        <w:t>联系方式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5"/>
        <w:gridCol w:w="2326"/>
        <w:gridCol w:w="2326"/>
        <w:gridCol w:w="2327"/>
        <w:gridCol w:w="2327"/>
        <w:gridCol w:w="23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家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移动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手机短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办公室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家庭住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ascii="宋体;SimSun" w:hAnsi="宋体;SimSun" w:cs="宋体;SimSun"/>
                <w:b w:val="false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 w:cs="宋体;SimSun"/>
          <w:sz w:val="20"/>
          <w:szCs w:val="20"/>
        </w:rPr>
        <w:t>工作简历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7"/>
        <w:gridCol w:w="1643"/>
        <w:gridCol w:w="3285"/>
        <w:gridCol w:w="2738"/>
        <w:gridCol w:w="3285"/>
        <w:gridCol w:w="1825"/>
        <w:gridCol w:w="1643"/>
      </w:tblGrid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始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终止时间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性质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工作或担任职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政治面貌及党籍情况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6"/>
        <w:gridCol w:w="4212"/>
        <w:gridCol w:w="2842"/>
        <w:gridCol w:w="6266"/>
      </w:tblGrid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党派时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正时间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党派时所在单位</w:t>
            </w:r>
          </w:p>
        </w:tc>
      </w:tr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行政、党派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2467"/>
        <w:gridCol w:w="2467"/>
        <w:gridCol w:w="3655"/>
        <w:gridCol w:w="1532"/>
        <w:gridCol w:w="3655"/>
      </w:tblGrid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名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单位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批准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职时间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职批准单位</w:t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59" w:hanging="0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兼任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4"/>
        <w:gridCol w:w="3272"/>
        <w:gridCol w:w="3272"/>
        <w:gridCol w:w="4849"/>
      </w:tblGrid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任职务名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单位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时间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兼职批准单位</w:t>
            </w:r>
          </w:p>
        </w:tc>
      </w:tr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专业技术职务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532"/>
        <w:gridCol w:w="3766"/>
        <w:gridCol w:w="5580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资格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资格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起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终止时间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单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批单位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94"/>
        <w:jc w:val="left"/>
        <w:rPr/>
      </w:pPr>
      <w:r>
        <w:rPr>
          <w:rStyle w:val="Title1"/>
          <w:rFonts w:ascii="宋体;SimSun" w:hAnsi="宋体;SimSun" w:cs="宋体;SimSun"/>
          <w:bCs w:val="false"/>
          <w:kern w:val="0"/>
          <w:sz w:val="24"/>
          <w:szCs w:val="20"/>
        </w:rPr>
        <w:t>教师资格证子集</w:t>
      </w:r>
      <w:r>
        <w:rPr/>
        <w:t xml:space="preserve"> 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3915"/>
        <w:gridCol w:w="4320"/>
        <w:gridCol w:w="2079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教学科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颁发部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申报单位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奖励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(</w:t>
      </w:r>
      <w:r>
        <w:rPr>
          <w:rStyle w:val="Title1"/>
          <w:rFonts w:ascii="宋体;SimSun" w:hAnsi="宋体;SimSun" w:cs="宋体;SimSun"/>
          <w:sz w:val="20"/>
          <w:szCs w:val="20"/>
        </w:rPr>
        <w:t>行政及党内</w:t>
      </w:r>
      <w:r>
        <w:rPr>
          <w:rStyle w:val="Title1"/>
          <w:rFonts w:eastAsia="宋体;SimSun" w:cs="宋体;SimSun" w:ascii="宋体;SimSun" w:hAnsi="宋体;SimSun"/>
          <w:sz w:val="20"/>
          <w:szCs w:val="20"/>
        </w:rPr>
        <w:t>)</w:t>
      </w:r>
      <w:r>
        <w:rPr>
          <w:rStyle w:val="Title1"/>
          <w:rFonts w:ascii="宋体;SimSun" w:hAnsi="宋体;SimSun" w:cs="宋体;SimSun"/>
          <w:sz w:val="20"/>
          <w:szCs w:val="20"/>
        </w:rPr>
        <w:t>子集（省、部级以上）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1532"/>
        <w:gridCol w:w="4391"/>
        <w:gridCol w:w="4391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类别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时间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批准单位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称号名称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>
          <w:rStyle w:val="Title1"/>
          <w:rFonts w:ascii="宋体;SimSun" w:hAnsi="宋体;SimSun"/>
          <w:bCs w:val="false"/>
          <w:sz w:val="20"/>
          <w:szCs w:val="20"/>
        </w:rPr>
        <w:t>境外进修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773"/>
        <w:gridCol w:w="2160"/>
        <w:gridCol w:w="2160"/>
        <w:gridCol w:w="2160"/>
        <w:gridCol w:w="1800"/>
        <w:gridCol w:w="825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开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结束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期限（月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修国家或地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赴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资助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留学证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 w:val="20"/>
          <w:szCs w:val="20"/>
        </w:rPr>
      </w:pPr>
      <w:r>
        <w:rPr>
          <w:rStyle w:val="Title1"/>
          <w:rFonts w:ascii="宋体;SimSun" w:hAnsi="宋体;SimSun" w:cs="宋体;SimSun"/>
          <w:sz w:val="20"/>
          <w:szCs w:val="20"/>
        </w:rPr>
        <w:t>语言能力子集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0"/>
        <w:gridCol w:w="1984"/>
        <w:gridCol w:w="5675"/>
        <w:gridCol w:w="6597"/>
      </w:tblGrid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种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种熟练程度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语种的级别</w:t>
            </w:r>
          </w:p>
        </w:tc>
      </w:tr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56"/>
        <w:ind w:firstLine="358"/>
        <w:rPr/>
      </w:pPr>
      <w:r>
        <w:rPr>
          <w:b/>
        </w:rPr>
        <w:t>注：请本人保证所填内容属实，否则，引起的一切后果由本人承担。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人（签字）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填表时间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6838" w:h="23811"/>
      <w:pgMar w:left="227" w:right="22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rFonts w:ascii="楷体_GB2312" w:hAnsi="楷体_GB2312" w:eastAsia="楷体_GB2312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0:00Z</dcterms:created>
  <dc:creator>rsc</dc:creator>
  <dc:description/>
  <cp:keywords/>
  <dc:language>en-US</dc:language>
  <cp:lastModifiedBy>微软用户</cp:lastModifiedBy>
  <cp:lastPrinted>2011-08-22T11:42:00Z</cp:lastPrinted>
  <dcterms:modified xsi:type="dcterms:W3CDTF">2016-06-23T01:59:00Z</dcterms:modified>
  <cp:revision>59</cp:revision>
  <dc:subject/>
  <dc:title>浙江师范大学在职人员基本信息表</dc:title>
</cp:coreProperties>
</file>