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7"/>
        <w:gridCol w:w="3864"/>
        <w:gridCol w:w="1185"/>
        <w:gridCol w:w="2471"/>
      </w:tblGrid>
      <w:tr>
        <w:trPr>
          <w:trHeight w:val="158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秋冬农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100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21T08:01:1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