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724"/>
        <w:gridCol w:w="3401"/>
        <w:gridCol w:w="1185"/>
        <w:gridCol w:w="2471"/>
      </w:tblGrid>
      <w:tr>
        <w:trPr>
          <w:trHeight w:val="158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防火卷帘维修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Z202504008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浙江师范大学行知学院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4-21T01:18:15Z</dcterms:modified>
  <cp:revision>3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AC87DCCF4857B0AED69721B0FC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