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560"/>
        <w:ind w:firstLine="1620"/>
        <w:rPr/>
      </w:pPr>
      <w:r>
        <w:rPr>
          <w:rFonts w:ascii="方正小标宋简体" w:hAnsi="方正小标宋简体" w:cs="华文中宋" w:eastAsia="方正小标宋简体"/>
          <w:bCs/>
          <w:sz w:val="36"/>
        </w:rPr>
        <w:t>中共浙江师范大学行知学院委员会党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第二十一期入党积极分子培训班课程表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/>
          <w:b/>
          <w:bCs/>
          <w:sz w:val="48"/>
        </w:rPr>
      </w:pPr>
      <w:r>
        <w:rPr>
          <w:rFonts w:eastAsia="方正小标宋简体" w:cs="宋体;SimSun" w:ascii="宋体;SimSun" w:hAnsi="宋体;SimSun"/>
          <w:b/>
          <w:bCs/>
          <w:sz w:val="4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89"/>
        <w:gridCol w:w="1578"/>
        <w:gridCol w:w="3060"/>
        <w:gridCol w:w="1697"/>
      </w:tblGrid>
      <w:tr>
        <w:trPr>
          <w:trHeight w:val="6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课内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</w:tr>
      <w:tr>
        <w:trPr>
          <w:trHeight w:val="5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left="-359" w:first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:00-1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开班典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:30-2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梦和群众路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点：图文信息中心报告厅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醒策</w:t>
            </w:r>
            <w:r>
              <w:rPr>
                <w:rFonts w:eastAsia="仿宋_GB2312" w:ascii="仿宋_GB2312" w:hAnsi="仿宋_GB2312"/>
                <w:sz w:val="24"/>
              </w:rPr>
              <w:t>1358866329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329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00-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大学生的历史使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地点：大学生活动中心报告厅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国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605792870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287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3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</w:tr>
      <w:tr>
        <w:trPr>
          <w:trHeight w:val="4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</w:tr>
      <w:tr>
        <w:trPr>
          <w:trHeight w:val="46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9:00-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德决定命运——中国是否需要美国的普适价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579090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09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0-1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造中国改革升级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毅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798911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911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30-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</w:tr>
      <w:tr>
        <w:trPr>
          <w:trHeight w:val="44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9:00-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产党员必须具备的高尚人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华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579717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6717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:30-1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</w:tr>
      <w:tr>
        <w:trPr>
          <w:trHeight w:val="44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定理想，立志成才，认清大学生廉洁教育重要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淼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998277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6277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0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</w:tr>
      <w:tr>
        <w:trPr>
          <w:trHeight w:val="4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建基础知识及入党程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676377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7377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0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</w:tr>
      <w:tr>
        <w:trPr>
          <w:trHeight w:val="48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管理艺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建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997217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6217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日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:30-1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讨论汇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言代表</w:t>
            </w:r>
          </w:p>
        </w:tc>
      </w:tr>
      <w:tr>
        <w:trPr>
          <w:trHeight w:val="48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-2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强党性修养——做一名合格的共产党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998092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6092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黑体;SimHei" w:ascii="黑体;SimHei" w:hAnsi="黑体;SimHei"/>
          <w:bCs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上课时间以课程表为准，如有变更另行通知；</w:t>
      </w:r>
    </w:p>
    <w:p>
      <w:pPr>
        <w:pStyle w:val="Normal"/>
        <w:ind w:firstLine="840"/>
        <w:rPr/>
      </w:pP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bCs/>
          <w:sz w:val="24"/>
        </w:rPr>
        <w:t>上课地点</w:t>
      </w:r>
      <w:r>
        <w:rPr>
          <w:rFonts w:ascii="黑体;SimHei" w:hAnsi="黑体;SimHei" w:eastAsia="黑体;SimHei"/>
          <w:sz w:val="24"/>
        </w:rPr>
        <w:t>为精业楼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幢）报告厅。</w:t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2:00Z</dcterms:created>
  <dc:creator>user</dc:creator>
  <dc:description/>
  <cp:keywords/>
  <dc:language>en-US</dc:language>
  <cp:lastModifiedBy>微软用户</cp:lastModifiedBy>
  <cp:lastPrinted>2014-04-18T09:45:00Z</cp:lastPrinted>
  <dcterms:modified xsi:type="dcterms:W3CDTF">2014-10-21T01:55:00Z</dcterms:modified>
  <cp:revision>340</cp:revision>
  <dc:subject/>
  <dc:title>行知学院党校上课安排</dc:title>
</cp:coreProperties>
</file>