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25" w:before="60" w:after="150"/>
        <w:ind w:right="362" w:hanging="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shd w:fill="FFFFFF" w:val="clear"/>
        </w:rPr>
        <w:t>年度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shd w:fill="FFFFFF" w:val="clear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shd w:fill="FFFFFF" w:val="clear"/>
        </w:rPr>
        <w:t>级虚拟仿真实验教学立项建设项目中期检查结果</w:t>
      </w:r>
    </w:p>
    <w:tbl>
      <w:tblPr>
        <w:tblW w:w="904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4050"/>
        <w:gridCol w:w="995"/>
        <w:gridCol w:w="1009"/>
        <w:gridCol w:w="941"/>
      </w:tblGrid>
      <w:tr>
        <w:trPr>
          <w:tblHeader w:val="true"/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检查结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理学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五氟乙烷萃取精馏单元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3D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虚拟仿真实验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胡鸿雨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设计艺术学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传统龙窑陶瓷烧制虚拟仿真实验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祝小林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础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相干性研究虚拟仿真实验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世钢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合格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理学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危险化学品泄漏事故虚拟仿真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晓阳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合格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学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摄像虚拟仿真实验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张龙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合格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930</dc:creator>
  <dc:description/>
  <dc:language>en-US</dc:language>
  <cp:lastModifiedBy>路一</cp:lastModifiedBy>
  <dcterms:modified xsi:type="dcterms:W3CDTF">2020-10-26T05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