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119"/>
        <w:gridCol w:w="3240"/>
        <w:gridCol w:w="1267"/>
        <w:gridCol w:w="1005"/>
        <w:gridCol w:w="915"/>
        <w:gridCol w:w="1110"/>
      </w:tblGrid>
      <w:tr>
        <w:trPr>
          <w:tblHeader w:val="true"/>
          <w:trHeight w:val="66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  名  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助经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垃圾清理装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粒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除万难－机器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钱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饭叶保健饮品的研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菊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金属菌株的筛选及其吸附能力的开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简易防盗装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光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轮毂磨料流自动光整加工流水线的三维设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克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根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艳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便面中总油脂的测定与方法改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朝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小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叶草内生菌对植物促生及病害的生防作用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萍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模拟上课的互动技巧与实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如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量回收缓速器实验装置设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跌倒检测仪外观设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法提取乌饭叶色素的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菊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森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力推动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S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进行小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亚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古神话对道教发展的影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洪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珊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学分制社团的建设对学生素质培养的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璐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盖体注塑模具设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巧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广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江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售果汁中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果酸含量的测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沂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列车运行安全评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丽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盐引发对蒲公英根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损伤程度及生理特性影响的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敏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胁迫对大豆抗氧化蛋白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损伤的效应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防盗系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祝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星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销立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活动期间的校园交通拥堵问题及解决方案——以浙江师范大学为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上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销立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掷酵母高产类胡萝卜素的提取工艺的优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霞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销立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能项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大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销立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分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环保节能超薄型浴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大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销立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33:00Z</dcterms:created>
  <dc:creator>微软用户</dc:creator>
  <dc:description/>
  <cp:keywords/>
  <dc:language>en-US</dc:language>
  <cp:lastModifiedBy>微软用户</cp:lastModifiedBy>
  <dcterms:modified xsi:type="dcterms:W3CDTF">2014-07-06T08:35:00Z</dcterms:modified>
  <cp:revision>2</cp:revision>
  <dc:subject/>
  <dc:title/>
</cp:coreProperties>
</file>