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检测步骤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 w:val="24"/>
          <w:szCs w:val="24"/>
        </w:rPr>
        <w:t>登录本校自检通道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http://vpcs.cqvip.com/organ/lib/xzzjnu/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注册（点击“开始论文检测”按钮弹出对话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新用户须注册，老用户可直接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15410" cy="36804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册后登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注册完毕！ “开始论文检测服务” 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31667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需要的版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大学生版、研究生版、职称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41340" cy="2260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交文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送检文档格式可为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cs="宋体;SimSun" w:ascii="宋体;SimSun" w:hAnsi="宋体;SimSun"/>
          <w:b/>
          <w:color w:val="FF0000"/>
          <w:szCs w:val="21"/>
        </w:rPr>
        <w:t>/.pdf</w:t>
      </w:r>
      <w:r>
        <w:rPr>
          <w:rFonts w:ascii="宋体;SimSun" w:hAnsi="宋体;SimSun" w:cs="宋体;SimSun"/>
          <w:b/>
          <w:color w:val="FF0000"/>
          <w:szCs w:val="21"/>
        </w:rPr>
        <w:t>文件</w:t>
      </w:r>
      <w:r>
        <w:rPr>
          <w:rFonts w:ascii="宋体;SimSun" w:hAnsi="宋体;SimSun" w:cs="宋体;SimSun"/>
          <w:b/>
          <w:color w:val="FF0000"/>
          <w:szCs w:val="21"/>
        </w:rPr>
        <w:t>【推荐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ascii="宋体;SimSun" w:hAnsi="宋体;SimSun" w:cs="宋体;SimSun"/>
          <w:b/>
          <w:color w:val="FF0000"/>
          <w:szCs w:val="21"/>
        </w:rPr>
        <w:t>格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4820" cy="35045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送检的文档字数计算价格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如需使用自建库功能，请在这一步提交文本</w:t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1415" cy="53124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构建自建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统提供自建库功能，用户可将</w:t>
      </w:r>
      <w:r>
        <w:rPr>
          <w:color w:val="FF0000"/>
          <w:szCs w:val="21"/>
        </w:rPr>
        <w:t>参考过的文献</w:t>
      </w:r>
      <w:r>
        <w:rPr>
          <w:szCs w:val="21"/>
        </w:rPr>
        <w:t>上传至自建库作为对比范围，让检测结果更加精准。无需构建自建库，可“立即检测”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切勿将送检原文上传至自建库！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4970780" cy="31934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1415" cy="33045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充值和付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支付，开始检测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当余额不足时，点击“立即充值”。如下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7100" cy="29444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93695" cy="1334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记录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送检的文章可以在“检测报告”查看检测历史记录和报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1415" cy="28390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检测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载的报告分为</w:t>
      </w:r>
      <w:r>
        <w:rPr/>
        <w:t>四种报告：详细报告、简洁报告、比对报告、</w:t>
      </w:r>
      <w:r>
        <w:rPr/>
        <w:t>PDF</w:t>
      </w:r>
      <w:r>
        <w:rPr/>
        <w:t>报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比对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96280" cy="438848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详细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92725" cy="54197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参考文献与关键词分析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14035" cy="51212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5:00Z</dcterms:created>
  <dc:creator>stary</dc:creator>
  <dc:description/>
  <dc:language>en-US</dc:language>
  <cp:lastModifiedBy>Administrator</cp:lastModifiedBy>
  <dcterms:modified xsi:type="dcterms:W3CDTF">2018-06-2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