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137"/>
        <w:gridCol w:w="1629"/>
        <w:gridCol w:w="2037"/>
        <w:gridCol w:w="1513"/>
        <w:gridCol w:w="1952"/>
      </w:tblGrid>
      <w:tr>
        <w:trPr>
          <w:trHeight w:val="73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行知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年暑假值班安排表</w:t>
            </w:r>
          </w:p>
        </w:tc>
      </w:tr>
      <w:tr>
        <w:trPr>
          <w:trHeight w:val="73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值班领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值班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红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35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梦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1191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公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3325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文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0495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286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536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煜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1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晓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437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文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4200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287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乃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3667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谌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0508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卜月华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1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俊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0636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启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6061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3599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伟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3516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665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严建春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13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雄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2318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朝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7299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6790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028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665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文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02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根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2325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光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0108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6596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0659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红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8751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梅英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36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淑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2660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1444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287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锦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7769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7597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竞红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18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丰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6234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0868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06896116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国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2510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0486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章子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2911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经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5680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华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2515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航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0686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1311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四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8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Times New Roman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2:00Z</dcterms:created>
  <dc:creator>Administrator</dc:creator>
  <dc:description/>
  <dc:language>en-US</dc:language>
  <cp:lastModifiedBy>Administrator</cp:lastModifiedBy>
  <cp:lastPrinted>2015-06-29T15:24:00Z</cp:lastPrinted>
  <dcterms:modified xsi:type="dcterms:W3CDTF">2015-07-10T00:55:33Z</dcterms:modified>
  <cp:revision>2</cp:revision>
  <dc:subject/>
  <dc:title>行知学院2015年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