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校警驿站室内定制办公家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4007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4-18T03:49:03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2558BF52340349966F7E168555B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