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40"/>
        <w:rPr/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浙江师范大学行知学院教学信息员推荐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122"/>
        <w:gridCol w:w="1397"/>
        <w:gridCol w:w="3106"/>
      </w:tblGrid>
      <w:tr>
        <w:trPr>
          <w:trHeight w:val="70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分  院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专业班级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学号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姓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手机号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长号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短号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  <w:t>QQ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668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由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班主任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每个新生班级推荐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名教学信息员，经分院审核后报教务部，由教务部审定并在会上正式宣布聘用，聘用后无特殊原因不允许更换。）</w:t>
            </w:r>
          </w:p>
        </w:tc>
      </w:tr>
      <w:tr>
        <w:trPr>
          <w:trHeight w:val="308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见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签    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12:00Z</dcterms:created>
  <dc:creator>张振良</dc:creator>
  <dc:description/>
  <cp:keywords/>
  <dc:language>en-US</dc:language>
  <cp:lastModifiedBy>张华平</cp:lastModifiedBy>
  <dcterms:modified xsi:type="dcterms:W3CDTF">2017-09-19T01:49:00Z</dcterms:modified>
  <cp:revision>16</cp:revision>
  <dc:subject/>
  <dc:title/>
</cp:coreProperties>
</file>