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届毕业典礼舞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6-09T07:43:11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98B0E99A479196378E233608B7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