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6"/>
        <w:gridCol w:w="4015"/>
        <w:gridCol w:w="1088"/>
        <w:gridCol w:w="2298"/>
      </w:tblGrid>
      <w:tr>
        <w:trPr>
          <w:trHeight w:val="158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下半年易耗品采购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6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7-08T06:42:4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801B8734ED1A2EF0EE545CCF2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