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警驿站背景墙及标识牌制作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040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5-04-11T03:37:2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F1C288D5140C69CB6FC3804D055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NWUyYTVkMWJhZjBiMDJkYjQyMjgyNDkwOTMzYWYiLCJ1c2VySWQiOiIxMzc1NTIyMzg5In0=</vt:lpwstr>
  </property>
  <property fmtid="{D5CDD505-2E9C-101B-9397-08002B2CF9AE}" pid="5" name="commondata">
    <vt:lpwstr>commondata</vt:lpwstr>
  </property>
</Properties>
</file>