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82"/>
        <w:gridCol w:w="3639"/>
        <w:gridCol w:w="1185"/>
        <w:gridCol w:w="2471"/>
      </w:tblGrid>
      <w:tr>
        <w:trPr>
          <w:trHeight w:val="158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浙江师范大学行知学院日常维修材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1003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xxxwdy</cp:lastModifiedBy>
  <cp:lastPrinted>2020-08-19T15:38:00Z</cp:lastPrinted>
  <dcterms:modified xsi:type="dcterms:W3CDTF">2025-10-16T02:35:0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lMmJjNGNkNDg4OTcyYWY4NWQ4MjdmMDQwNTllMjAiLCJ1c2VySWQiOiIzMjMzNzA0MjEifQ==</vt:lpwstr>
  </property>
  <property fmtid="{D5CDD505-2E9C-101B-9397-08002B2CF9AE}" pid="5" name="commondata">
    <vt:lpwstr>commondata</vt:lpwstr>
  </property>
</Properties>
</file>