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学生父母信息采集使用指南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根据教育部《关于做好高等学校学生数据信息核准和补录工作的通知》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教学司函〔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要求，完善教育管理信息系统数据，需采集我校普通高等教育本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  <w:lang w:eastAsia="zh-CN"/>
        </w:rPr>
        <w:t>专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科在籍学生父母（监护人）信息。本次采集遵循学生自愿原则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信息涉及个人所得税专项附加扣除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（即学生可进行父母或监护人信息填报，父母或监护人可获得子女入学相关的个人所得税减免），为确保采集数据的准确性，由学生本人登录新教务管理系统进行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  <w:lang w:eastAsia="zh-CN"/>
        </w:rPr>
        <w:t>填报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并提交。</w:t>
      </w:r>
    </w:p>
    <w:p>
      <w:pPr>
        <w:pStyle w:val="Normal"/>
        <w:widowControl/>
        <w:spacing w:before="156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采集时间</w:t>
      </w:r>
    </w:p>
    <w:p>
      <w:pPr>
        <w:pStyle w:val="Normal"/>
        <w:widowControl/>
        <w:spacing w:before="156" w:after="0"/>
        <w:ind w:firstLine="522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6"/>
          <w:szCs w:val="26"/>
        </w:rPr>
        <w:t>数据采集开放时间为即日起到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6"/>
          <w:szCs w:val="26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6"/>
          <w:szCs w:val="26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6"/>
          <w:szCs w:val="26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6"/>
          <w:szCs w:val="26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6"/>
          <w:szCs w:val="26"/>
        </w:rPr>
        <w:t>1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6"/>
          <w:szCs w:val="26"/>
        </w:rPr>
        <w:t>时。如在数据采集的规定时间内未及时填报，将视为自动放弃。</w:t>
      </w:r>
    </w:p>
    <w:p>
      <w:pPr>
        <w:pStyle w:val="Normal"/>
        <w:widowControl/>
        <w:spacing w:before="156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操作步骤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  <w:lang w:eastAsia="zh-CN"/>
        </w:rPr>
        <w:t>学生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可通过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P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  <w:lang w:eastAsia="zh-CN"/>
        </w:rPr>
        <w:t>手机、平板等移动设备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访问新教务系统（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http://jwxt.zjnu.edu.cn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，进行监护人信息填报。为保证信息采集的正常进行，学生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如实填报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父母或监护人信息，同时需要对自己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个人信息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进行确认。如发现提交信息错误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  <w:lang w:eastAsia="zh-CN"/>
        </w:rPr>
        <w:t>可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规定时间内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，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教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  <w:lang w:eastAsia="zh-CN"/>
        </w:rPr>
        <w:t>管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系统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中进行修改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  <w:lang w:eastAsia="zh-CN"/>
        </w:rPr>
        <w:t>提交，数据以最后一次提交为准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！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方式一：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6"/>
          <w:szCs w:val="26"/>
        </w:rPr>
        <w:t>PC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端监护人信息填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系统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  <w:lang w:eastAsia="zh-CN"/>
        </w:rPr>
        <w:t>登录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进入系统前，请大家确认设备已经连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校园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  <w:lang w:eastAsia="zh-CN"/>
        </w:rPr>
        <w:t>。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6"/>
          <w:szCs w:val="26"/>
          <w:lang w:eastAsia="zh-CN"/>
        </w:rPr>
        <w:t>不在校的同学，请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  <w:lang w:eastAsia="zh-CN"/>
        </w:rPr>
        <w:t>登陆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6"/>
          <w:szCs w:val="26"/>
          <w:lang w:eastAsia="zh-CN"/>
        </w:rPr>
        <w:t>VP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6"/>
          <w:szCs w:val="26"/>
          <w:lang w:eastAsia="zh-CN"/>
        </w:rPr>
        <w:t>，账号为学号，默认为密码身份证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6"/>
          <w:szCs w:val="2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6"/>
          <w:szCs w:val="26"/>
          <w:lang w:eastAsia="zh-CN"/>
        </w:rPr>
        <w:t>位。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请使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谷歌浏览器或者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6"/>
          <w:szCs w:val="26"/>
        </w:rPr>
        <w:t>36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安全浏览器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345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浏览器不支持。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请点击学校教务处网站快速链接中的“新教务系统”或直接进入链接 地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6"/>
            <w:szCs w:val="26"/>
          </w:rPr>
          <w:t>http://jwxt.zjnu.edu.cn</w:t>
        </w:r>
      </w:hyperlink>
    </w:p>
    <w:p>
      <w:pPr>
        <w:pStyle w:val="Normal"/>
        <w:widowControl/>
        <w:spacing w:before="156" w:after="0"/>
        <w:ind w:firstLine="520"/>
        <w:jc w:val="center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980</wp:posOffset>
                </wp:positionH>
                <wp:positionV relativeFrom="paragraph">
                  <wp:posOffset>1058545</wp:posOffset>
                </wp:positionV>
                <wp:extent cx="1562100" cy="466725"/>
                <wp:effectExtent l="29210" t="29210" r="29210" b="2857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6656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" stroked="t" o:allowincell="f" style="position:absolute;margin-left:97.4pt;margin-top:83.35pt;width:122.95pt;height:36.7pt;mso-wrap-style:none;v-text-anchor:middle" type="_x0000_t120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37865" cy="23329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打开后如下图：输入用户名（学号）与密码，初始密码为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s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加身份证件后六位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例如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s11111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156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8409305" cy="52476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“学生监护人信息采集”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  <w:lang w:eastAsia="zh-CN"/>
        </w:rPr>
        <w:t>模块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6"/>
          <w:szCs w:val="26"/>
        </w:rPr>
        <w:drawing>
          <wp:inline distT="0" distB="0" distL="0" distR="0">
            <wp:extent cx="2200275" cy="41903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填报父母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监护人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信息，同时对自己的个人信息进行确认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6"/>
          <w:szCs w:val="26"/>
        </w:rPr>
        <w:drawing>
          <wp:inline distT="0" distB="0" distL="0" distR="0">
            <wp:extent cx="6937375" cy="68586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方式二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  <w:lang w:eastAsia="zh-CN"/>
        </w:rPr>
        <w:t>移动端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监护人信息填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进入系统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进入系统前，请大家将设备连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</w:rPr>
        <w:t>校园无线网络。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6"/>
          <w:szCs w:val="26"/>
          <w:lang w:eastAsia="zh-CN"/>
        </w:rPr>
        <w:t>不在校的同学，请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6"/>
          <w:szCs w:val="26"/>
          <w:lang w:eastAsia="zh-CN"/>
        </w:rPr>
        <w:t>登陆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6"/>
          <w:szCs w:val="26"/>
          <w:lang w:eastAsia="zh-CN"/>
        </w:rPr>
        <w:t>VP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6"/>
          <w:szCs w:val="26"/>
          <w:lang w:eastAsia="zh-CN"/>
        </w:rPr>
        <w:t>，账号为学号，默认为密码身份证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6"/>
          <w:szCs w:val="26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6"/>
          <w:szCs w:val="26"/>
          <w:lang w:eastAsia="zh-CN"/>
        </w:rPr>
        <w:t>位。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请点击学校教务处网站快速链接中的“新教务系统”或直接进入链接 地址：</w:t>
      </w:r>
      <w:hyperlink r:id="rId7">
        <w:r>
          <w:rPr>
            <w:rStyle w:val="InternetLink"/>
            <w:rFonts w:eastAsia="仿宋_GB2312" w:cs="仿宋_GB2312" w:ascii="仿宋_GB2312" w:hAnsi="仿宋_GB2312"/>
            <w:kern w:val="0"/>
            <w:sz w:val="26"/>
            <w:szCs w:val="26"/>
          </w:rPr>
          <w:t>http://jwxt.zjnu.edu.cn</w:t>
        </w:r>
      </w:hyperlink>
    </w:p>
    <w:p>
      <w:pPr>
        <w:pStyle w:val="Normal"/>
        <w:widowControl/>
        <w:spacing w:before="156" w:after="0"/>
        <w:ind w:firstLine="520"/>
        <w:jc w:val="center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7455</wp:posOffset>
                </wp:positionH>
                <wp:positionV relativeFrom="paragraph">
                  <wp:posOffset>941070</wp:posOffset>
                </wp:positionV>
                <wp:extent cx="1562100" cy="466725"/>
                <wp:effectExtent l="28575" t="29845" r="29210" b="2857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6656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6.65pt;margin-top:74.1pt;width:122.95pt;height:36.7pt;mso-wrap-style:none;v-text-anchor:middle" type="_x0000_t120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37865" cy="23329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打开后如下图：输入用户名（学号）与密码，初始密码为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s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加身份证件后六位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例如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s11111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333333"/>
          <w:kern w:val="0"/>
          <w:sz w:val="26"/>
          <w:szCs w:val="26"/>
        </w:rPr>
        <w:drawing>
          <wp:inline distT="0" distB="0" distL="0" distR="0">
            <wp:extent cx="3038475" cy="63912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6"/>
          <w:szCs w:val="26"/>
        </w:rPr>
        <w:t>2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、点击“学生监护人信息采集”按钮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333333"/>
          <w:kern w:val="0"/>
          <w:sz w:val="26"/>
          <w:szCs w:val="26"/>
        </w:rPr>
        <w:drawing>
          <wp:inline distT="0" distB="0" distL="0" distR="0">
            <wp:extent cx="3067050" cy="6324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6"/>
          <w:szCs w:val="26"/>
        </w:rPr>
        <w:t>“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</w:rPr>
        <w:t>阅读学生监护人信息采集须知”，仔细阅读后，点击“我已阅读，下一步”按钮，进行接下来的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333333"/>
          <w:kern w:val="0"/>
          <w:sz w:val="26"/>
          <w:szCs w:val="26"/>
        </w:rPr>
        <w:drawing>
          <wp:inline distT="0" distB="0" distL="0" distR="0">
            <wp:extent cx="10287000" cy="250221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502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6"/>
          <w:szCs w:val="26"/>
        </w:rPr>
        <w:t>4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</w:rPr>
        <w:t>、确认个人信息，无误后点击“信息无误，下一步”按钮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333333"/>
          <w:kern w:val="0"/>
          <w:sz w:val="26"/>
          <w:szCs w:val="26"/>
        </w:rPr>
        <w:drawing>
          <wp:inline distT="0" distB="0" distL="0" distR="0">
            <wp:extent cx="3084830" cy="593153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6"/>
          <w:szCs w:val="26"/>
        </w:rPr>
        <w:t>5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6"/>
          <w:szCs w:val="26"/>
        </w:rPr>
        <w:t>填报父母或监护人信息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333333"/>
          <w:kern w:val="0"/>
          <w:sz w:val="26"/>
          <w:szCs w:val="26"/>
        </w:rPr>
        <w:drawing>
          <wp:inline distT="0" distB="0" distL="0" distR="0">
            <wp:extent cx="2609215" cy="667575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6"/>
          <w:szCs w:val="26"/>
        </w:rPr>
        <w:t>6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</w:rPr>
        <w:t>、填报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  <w:lang w:eastAsia="zh-CN"/>
        </w:rPr>
        <w:t>结束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</w:rPr>
        <w:t>后，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  <w:lang w:eastAsia="zh-CN"/>
        </w:rPr>
        <w:t>填写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</w:rPr>
        <w:t>承诺书</w:t>
      </w:r>
      <w:r>
        <w:rPr>
          <w:rFonts w:ascii="仿宋_GB2312" w:hAnsi="仿宋_GB2312" w:cs="仿宋_GB2312" w:eastAsia="仿宋_GB2312"/>
          <w:b/>
          <w:color w:val="333333"/>
          <w:kern w:val="0"/>
          <w:sz w:val="26"/>
          <w:szCs w:val="26"/>
          <w:lang w:eastAsia="zh-CN"/>
        </w:rPr>
        <w:t>并上传手写签名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33333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333333"/>
          <w:kern w:val="0"/>
          <w:sz w:val="26"/>
          <w:szCs w:val="26"/>
        </w:rPr>
        <w:drawing>
          <wp:inline distT="0" distB="0" distL="0" distR="0">
            <wp:extent cx="1847850" cy="38862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ind w:firstLine="522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6"/>
          <w:szCs w:val="26"/>
        </w:rPr>
        <w:t>注意：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需要手动输入“我已核对以上信息，准确无误”字样；若输入错别字，将无法显示；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电子签名要求为手写签名图片，签名占图片面积的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以上，文件大小须小于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300k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  <w:lang w:eastAsia="zh-CN"/>
        </w:rPr>
        <w:t>电子签名制作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可参考以下步骤进行操作：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第一步：在白纸上签上自己的姓名，并用手机在距离白纸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厘米左右的正上方拍照。</w:t>
      </w:r>
    </w:p>
    <w:p>
      <w:pPr>
        <w:pStyle w:val="Normal"/>
        <w:widowControl/>
        <w:spacing w:before="156" w:after="0"/>
        <w:ind w:firstLine="52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第二步：打开相册，对照片进行裁剪。需要注意的是需将图片中的签名部分裁剪到占图片面积的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jwxt.zjnu.edu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1:00Z</dcterms:created>
  <dc:creator>张晓雷</dc:creator>
  <dc:description/>
  <dc:language>en-US</dc:language>
  <cp:lastModifiedBy>张晓雷</cp:lastModifiedBy>
  <dcterms:modified xsi:type="dcterms:W3CDTF">2019-02-25T09:3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