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分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18-19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2119"/>
        <w:gridCol w:w="1283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Administrator</cp:lastModifiedBy>
  <cp:lastPrinted>2018-01-18T09:14:00Z</cp:lastPrinted>
  <dcterms:modified xsi:type="dcterms:W3CDTF">2018-05-31T00:06:00Z</dcterms:modified>
  <cp:revision>147</cp:revision>
  <dc:subject/>
  <dc:title>信息科学与工程学院                                       专业实验安排表</dc:title>
</cp:coreProperties>
</file>