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师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姓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所在分院、部门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系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电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0"/>
        <w:ind w:firstLine="2550"/>
        <w:rPr>
          <w:rFonts w:ascii="楷体_GB2312;楷体" w:hAnsi="楷体_GB2312;楷体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表时间：</w:t>
      </w:r>
      <w:r>
        <w:rPr>
          <w:rFonts w:ascii="宋体;SimSun" w:hAnsi="宋体;SimSun" w:cs="宋体;SimSun" w:eastAsia="宋体;SimSun"/>
          <w:b/>
          <w:sz w:val="30"/>
        </w:rPr>
        <w:t xml:space="preserve">      </w:t>
      </w:r>
      <w:r>
        <w:rPr>
          <w:rFonts w:ascii="楷体_GB2312;楷体" w:hAnsi="楷体_GB2312;楷体" w:cs="宋体;SimSun"/>
          <w:b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;SimSun"/>
          <w:b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;SimSun"/>
          <w:b/>
          <w:sz w:val="30"/>
        </w:rPr>
        <w:t>日</w:t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浙江师范大学行知学院</w:t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tbl>
      <w:tblPr>
        <w:tblW w:w="9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852"/>
        <w:gridCol w:w="22"/>
        <w:gridCol w:w="829"/>
        <w:gridCol w:w="839"/>
        <w:gridCol w:w="11"/>
        <w:gridCol w:w="69"/>
        <w:gridCol w:w="40"/>
        <w:gridCol w:w="754"/>
        <w:gridCol w:w="838"/>
        <w:gridCol w:w="36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980.1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硕士研究生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硕士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副教授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时间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龄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</w:rPr>
              <w:t>年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及专长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年度考核情况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5-2017</w:t>
            </w:r>
            <w:r>
              <w:rPr>
                <w:rFonts w:ascii="楷体_GB2312;楷体" w:hAnsi="楷体_GB2312;楷体" w:eastAsia="楷体_GB2312;楷体"/>
              </w:rPr>
              <w:t>年度：</w:t>
            </w:r>
            <w:r>
              <w:rPr>
                <w:rFonts w:ascii="楷体_GB2312;楷体" w:hAnsi="楷体_GB2312;楷体" w:eastAsia="楷体_GB2312;楷体"/>
                <w:color w:val="FF0000"/>
              </w:rPr>
              <w:t>优秀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院优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教学业绩考核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015-2017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测评成绩排名及比例（保留小数点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位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15-2017</w:t>
            </w:r>
            <w:r>
              <w:rPr>
                <w:rFonts w:ascii="楷体_GB2312;楷体" w:hAnsi="楷体_GB2312;楷体" w:eastAsia="楷体_GB2312;楷体"/>
              </w:rPr>
              <w:t>学年，共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院审核人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AB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6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6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7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7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3/25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2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近三年课程、教材、教改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5.10-2018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题时间及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教改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教学成果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5.10-2018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近三年公开发表的论文论著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5.10-2018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刊物名称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发表时间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第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近三年科研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5.10-2018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项目来源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厅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奖励或指导学生获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情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5.10-2018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授予单位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省高校科研成果奖三等奖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情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5.10-2018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201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201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201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主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事迹介绍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爱教育工作、忠诚教育事业，在教学、科研和管理等方面的事迹。（有关业绩提供证明材料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本页不够可附页）</w:t>
            </w:r>
          </w:p>
        </w:tc>
      </w:tr>
      <w:tr>
        <w:trPr>
          <w:trHeight w:val="381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分院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、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初审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提出是否符合的意见，并在汇总表中进行分院排序。</w:t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528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能部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意见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与社会服务部对申报的有关内容提出是否符合的意见：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部对申报的有关内容提出是否符合的意见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优秀教师奖评选委员会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徐步云助学基金管理委员会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cp:keywords/>
  <dc:language>en-US</dc:language>
  <cp:lastModifiedBy>蒋芬君</cp:lastModifiedBy>
  <cp:lastPrinted>2010-11-25T10:02:00Z</cp:lastPrinted>
  <dcterms:modified xsi:type="dcterms:W3CDTF">2018-11-08T02:47:00Z</dcterms:modified>
  <cp:revision>6</cp:revision>
  <dc:subject/>
  <dc:title/>
</cp:coreProperties>
</file>