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师范大学行知学院本科毕业设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开题报告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59"/>
        <w:gridCol w:w="939"/>
        <w:gridCol w:w="3546"/>
      </w:tblGrid>
      <w:tr>
        <w:trPr>
          <w:trHeight w:val="6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107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107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29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选题背景和意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国内外研究现状、发展动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55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研究的内容及可行性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18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论文拟解决的关键问题及难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9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研究方法与技术路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27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论文的进度安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8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主要参考文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指导教师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开题审查小组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审查小组组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这部分内容不少于</w:t>
      </w:r>
      <w:r>
        <w:rPr>
          <w:color w:val="FF0000"/>
        </w:rPr>
        <w:t>3000</w:t>
      </w:r>
      <w:r>
        <w:rPr>
          <w:color w:val="FF0000"/>
        </w:rPr>
        <w:t>字左右）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50:00Z</dcterms:created>
  <dc:creator>微软用户</dc:creator>
  <dc:description/>
  <cp:keywords/>
  <dc:language>en-US</dc:language>
  <cp:lastModifiedBy>m</cp:lastModifiedBy>
  <dcterms:modified xsi:type="dcterms:W3CDTF">2015-06-01T01:50:00Z</dcterms:modified>
  <cp:revision>2</cp:revision>
  <dc:subject/>
  <dc:title>浙江师范大学本科毕业设计(论文)开题报告</dc:title>
</cp:coreProperties>
</file>