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20"/>
          <w:sz w:val="36"/>
          <w:szCs w:val="36"/>
        </w:rPr>
        <w:t>浙江师范大学行知学院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徐步云优秀教师奖”评选办法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奖励在学院工作，且在教学、科研和管理方面有突出表现的教师，激励学院教师更好的投入到教书育人之中，根据《浙江师范大学行知学院“徐步云助学基金”使用管理办法》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学院特制订“徐步云优秀教师奖”评选办法。</w:t>
      </w:r>
    </w:p>
    <w:p>
      <w:pPr>
        <w:pStyle w:val="Normal"/>
        <w:snapToGrid w:val="true"/>
        <w:spacing w:lineRule="exact" w:line="600" w:before="0" w:after="0"/>
        <w:ind w:firstLine="24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一、评选条件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一）热爱社会主义，拥护党的基本路线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忠诚党的教育事业，有强烈的事业心和团结协作精神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德高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社会主义现代化建设和高等教育事业努力工作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爱岗敬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二）学院在职在编、具有中级及以上职称的教师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三）在教学、科研、管理方面作出突出贡献。应具备下列条件中的一项：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长期从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书育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工作，忠诚于自己服务的对象与学校，在学校工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及以上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坚持工作在教学第一线，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连续承担教学任务，每学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学工作量饱满；积极进行教学改革，教学效果好，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教学业绩考核至少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为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教学测评至少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在前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%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主持校级及以上课程、教材、教改建设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，或者获校级及以上教学成果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积极从事科研工作，有较高的学术水平和丰硕的科研成果，符合下列条件之一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期刊收录论文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I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期刊收录论文Ⅰ区、Ⅱ区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op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发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术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论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权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一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、或二级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篇及以上；主持横向课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（文科课题经费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及以上、理科课题经费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万元及以上）；主持省部级及以上课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；获省厅级二等奖以上奖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及以上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有正式出版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主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材、专著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部及以上；指导学生竞赛获省级一等奖及以上等。</w:t>
      </w:r>
    </w:p>
    <w:p>
      <w:pPr>
        <w:pStyle w:val="Normal"/>
        <w:snapToGrid w:val="true"/>
        <w:spacing w:lineRule="exact" w:line="6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有较强的组织管理能力和团结协作精神，在学生工作和行政管理方面有突出表现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注重学生能力培养</w:t>
      </w:r>
      <w:r>
        <w:rPr>
          <w:rFonts w:ascii="宋体;SimSun" w:hAnsi="宋体;SimSun" w:cs="宋体;SimSun" w:eastAsia="宋体;SimSun"/>
          <w:sz w:val="24"/>
          <w:szCs w:val="24"/>
        </w:rPr>
        <w:t>，在学生科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研究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学科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竞赛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社团活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创新实践和社会服务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方面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取得突出成绩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；行政管理工作认真踏实，有创新性，深受学院领导和教师认可。近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年年度考核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及以上校级优秀或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次院级优秀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评选金额与范围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优秀教师奖每年评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次，每次名额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人，奖励金额每人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评选程序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院成立“徐步云优秀教师奖”评选委员会，组织评选工作。由教师本人填写《浙江师范大学行知学院“徐步云优秀教师奖”申请表》并递交材料，学院人事办公室组织相关部门进行审核。评选委员会组织评选，确定获奖者名单并公示，报徐步云助学基金管理委员会审定后正式发文公布。</w:t>
      </w:r>
    </w:p>
    <w:p>
      <w:pPr>
        <w:pStyle w:val="Normal"/>
        <w:snapToGrid w:val="true"/>
        <w:spacing w:lineRule="exact" w:line="600"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四、附则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已获此项奖励后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内不再参加“徐步云优秀教师奖”评选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各参评对象提交的材料内容必须真实、客观。若发现有虚假内容，一律取消其参评资格，并进行相应处理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本办法的解释权归行知学院“徐步云助学基金”管理委员会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! important">
    <w:altName w:val="方正姚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character" w:styleId="Char1">
    <w:name w:val="正文文本缩进 Char"/>
    <w:qFormat/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character" w:styleId="2Char">
    <w:name w:val="正文文本缩进 2 Char"/>
    <w:qFormat/>
    <w:rPr>
      <w:rFonts w:ascii="Tahoma" w:hAnsi="Tahoma" w:cs="Tahoma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日期 Char"/>
    <w:qFormat/>
    <w:rPr>
      <w:rFonts w:ascii="Tahoma" w:hAnsi="Tahoma" w:cs="Tahoma"/>
    </w:rPr>
  </w:style>
  <w:style w:type="character" w:styleId="Char5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360" w:before="280" w:after="280"/>
    </w:pPr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360" w:before="280" w:after="280"/>
    </w:pPr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35:00Z</dcterms:created>
  <dc:creator>微软用户</dc:creator>
  <dc:description/>
  <cp:keywords/>
  <dc:language>en-US</dc:language>
  <cp:lastModifiedBy>微软用户</cp:lastModifiedBy>
  <cp:lastPrinted>2011-11-17T11:12:00Z</cp:lastPrinted>
  <dcterms:modified xsi:type="dcterms:W3CDTF">2016-11-01T07:27:00Z</dcterms:modified>
  <cp:revision>54</cp:revision>
  <dc:subject/>
  <dc:title/>
</cp:coreProperties>
</file>