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浙江师范大学行知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秋季转专业名额及考核形式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1"/>
        <w:gridCol w:w="1719"/>
        <w:gridCol w:w="1142"/>
        <w:gridCol w:w="1304"/>
        <w:gridCol w:w="1805"/>
        <w:gridCol w:w="1133"/>
      </w:tblGrid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级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转入名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设计类学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193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工智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降级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191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空间安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需要降级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305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智能财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经济与贸易（复合班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转专业原则上需转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291192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设计类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193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转专业原则上需转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120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转专业原则上需转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307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复合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学复合汉语言文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复合班</w:t>
            </w:r>
            <w:r>
              <w:rPr>
                <w:rFonts w:eastAsia="宋体" w:cs="宋体" w:ascii="宋体" w:hAnsi="宋体"/>
                <w:sz w:val="21"/>
                <w:szCs w:val="21"/>
              </w:rPr>
              <w:t>)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学复合工商管理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转专业原则上需转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要求转入学生无色盲色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191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转专业原则上需转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器人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微电子科学与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物联网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空间安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工智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91305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智能财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经济与贸易（复合班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环境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级转专业原则上需转入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级学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291192</w:t>
            </w:r>
          </w:p>
        </w:tc>
      </w:tr>
    </w:tbl>
    <w:p>
      <w:pPr>
        <w:pStyle w:val="Normal"/>
        <w:ind w:firstLine="147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9:00Z</dcterms:created>
  <dc:creator>行知学院秘书蒋灵娟</dc:creator>
  <dc:description/>
  <dc:language>en-US</dc:language>
  <cp:lastModifiedBy>李颖怡</cp:lastModifiedBy>
  <dcterms:modified xsi:type="dcterms:W3CDTF">2025-08-26T01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EE10ED024943811ADC7F9634C4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iZmE4ODc0M2Q5OGM3MjVhYTVmNzYyMGU1MjM5ODEiLCJ1c2VySWQiOiIzNTg5NTM2OTEifQ==</vt:lpwstr>
  </property>
  <property fmtid="{D5CDD505-2E9C-101B-9397-08002B2CF9AE}" pid="5" name="commondata">
    <vt:lpwstr>commondata</vt:lpwstr>
  </property>
</Properties>
</file>