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中期检查表</w:t>
      </w:r>
    </w:p>
    <w:p>
      <w:pPr>
        <w:pStyle w:val="Normal"/>
        <w:spacing w:before="312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分院名称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b/>
          <w:color w:val="000000"/>
          <w:sz w:val="21"/>
          <w:szCs w:val="21"/>
        </w:rPr>
        <w:t>检查日期：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"/>
        <w:gridCol w:w="2621"/>
        <w:gridCol w:w="1214"/>
        <w:gridCol w:w="3600"/>
      </w:tblGrid>
      <w:tr>
        <w:trPr>
          <w:trHeight w:val="50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篇；其中外文文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4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53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外文翻译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字（翻译成中文后的汉字字数）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定稿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完成百分比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 xml:space="preserve">%                </w:t>
            </w:r>
          </w:p>
        </w:tc>
      </w:tr>
      <w:tr>
        <w:trPr>
          <w:trHeight w:val="139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目前已完成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7" w:right="-49" w:firstLine="7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尚须完成的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" w:firstLine="479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9" w:hanging="39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采取的办法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教师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签名：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2:00Z</dcterms:created>
  <dc:creator>张红春</dc:creator>
  <dc:description/>
  <cp:keywords/>
  <dc:language>en-US</dc:language>
  <cp:lastModifiedBy>微软用户</cp:lastModifiedBy>
  <dcterms:modified xsi:type="dcterms:W3CDTF">2017-03-15T09:56:00Z</dcterms:modified>
  <cp:revision>3</cp:revision>
  <dc:subject/>
  <dc:title>浙江师范大学教务处</dc:title>
</cp:coreProperties>
</file>