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523"/>
        <w:gridCol w:w="1063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理学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下半年试剂采购项目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506025</w:t>
            </w:r>
          </w:p>
        </w:tc>
      </w:tr>
      <w:tr>
        <w:trPr>
          <w:trHeight w:val="449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WPS_1652757646</cp:lastModifiedBy>
  <cp:lastPrinted>2020-08-19T15:38:00Z</cp:lastPrinted>
  <dcterms:modified xsi:type="dcterms:W3CDTF">2025-07-08T06:02:30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BC801B8734ED1A2EF0EE545CCF21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BkNWUyYTVkMWJhZjBiMDJkYjQyMjgyNDkwOTMzYWYiLCJ1c2VySWQiOiIxMzc1NTIyMzg5In0=</vt:lpwstr>
  </property>
  <property fmtid="{D5CDD505-2E9C-101B-9397-08002B2CF9AE}" pid="5" name="commondata">
    <vt:lpwstr>commondata</vt:lpwstr>
  </property>
</Properties>
</file>