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师范大学行知学院聘用合同制人员特殊津贴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1"/>
        <w:gridCol w:w="142"/>
        <w:gridCol w:w="141"/>
        <w:gridCol w:w="1701"/>
        <w:gridCol w:w="563"/>
        <w:gridCol w:w="997"/>
        <w:gridCol w:w="941"/>
        <w:gridCol w:w="3878"/>
      </w:tblGrid>
      <w:tr>
        <w:trPr>
          <w:trHeight w:val="537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部门及岗位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单位及岗位名称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申请等级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津贴等级（请打钩）：（按照符合条件的实际情况申请，与下表申请理由相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：具有等同于高级专业技术职务资格，或具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（含）以上相关工作经历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：具有等同于中级专业技术职务资格，或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年相关工作经历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级：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工作经历者。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档次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津贴档次（请打钩）：（按照自身符合所在级别的情况合理申请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档（低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B</w:t>
            </w:r>
            <w:r>
              <w:rPr/>
              <w:t>档（中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C</w:t>
            </w:r>
            <w:r>
              <w:rPr/>
              <w:t>档（高）</w:t>
            </w:r>
          </w:p>
        </w:tc>
      </w:tr>
      <w:tr>
        <w:trPr>
          <w:trHeight w:val="229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关 工 作 经 历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Cs w:val="21"/>
              </w:rPr>
              <w:t>（对照有关要求，详细描述符合的条件，含现岗位与原单位工作职责等，可另附页，并提供相关材料）</w:t>
            </w:r>
          </w:p>
        </w:tc>
      </w:tr>
      <w:tr>
        <w:trPr>
          <w:trHeight w:val="62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姓名与联系方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姓名与联系方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4"/>
                <w:kern w:val="0"/>
                <w:szCs w:val="21"/>
              </w:rPr>
              <w:t xml:space="preserve">专 业 技 术 资 </w:t>
            </w:r>
            <w:r>
              <w:rPr>
                <w:rFonts w:ascii="宋体;SimSun" w:hAnsi="宋体;SimSun" w:cs="宋体;SimSun"/>
                <w:b/>
                <w:spacing w:val="-4"/>
                <w:w w:val="84"/>
                <w:kern w:val="0"/>
                <w:szCs w:val="21"/>
              </w:rPr>
              <w:t>格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描述资格证书获得时间、名称、发证单位并提供相关材料复印件，若没有填“无”。）</w:t>
            </w:r>
          </w:p>
        </w:tc>
      </w:tr>
      <w:tr>
        <w:trPr>
          <w:trHeight w:val="167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等级：□一级   □二级   □三级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档次：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5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等级：□一级   □二级   □三级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档次：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档 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>agc</dc:creator>
  <dc:description/>
  <cp:keywords/>
  <dc:language>en-US</dc:language>
  <cp:lastModifiedBy>蒋芬君</cp:lastModifiedBy>
  <cp:lastPrinted>2012-09-07T09:35:00Z</cp:lastPrinted>
  <dcterms:modified xsi:type="dcterms:W3CDTF">2018-10-18T01:54:00Z</dcterms:modified>
  <cp:revision>12</cp:revision>
  <dc:subject/>
  <dc:title>浙江师范大学人事处关于聘用合同制人员2008年上半年聘期考核的通知</dc:title>
</cp:coreProperties>
</file>