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0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师范大学行知学院</w:t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  <w:szCs w:val="44"/>
        </w:rPr>
        <w:t>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</w:p>
    <w:p>
      <w:pPr>
        <w:pStyle w:val="Normal"/>
        <w:spacing w:lineRule="exact" w:line="100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团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带头人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师范大学行知学院科技与社会服务部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○一六年三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填写前请仔细阅读《浙江师范大学行知学院创新团队建设方案》（浙师行知科</w:t>
      </w:r>
      <w:r>
        <w:rPr>
          <w:sz w:val="30"/>
          <w:szCs w:val="30"/>
        </w:rPr>
        <w:t>[2016]1</w:t>
      </w:r>
      <w:r>
        <w:rPr>
          <w:sz w:val="30"/>
          <w:szCs w:val="30"/>
        </w:rPr>
        <w:t>号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填写内容要实事求是，严肃认真，文字精炼。</w:t>
      </w:r>
    </w:p>
    <w:p>
      <w:pPr>
        <w:pStyle w:val="Normal"/>
        <w:ind w:firstLine="600"/>
        <w:rPr/>
      </w:pPr>
      <w:r>
        <w:rPr>
          <w:sz w:val="30"/>
          <w:szCs w:val="30"/>
        </w:rPr>
        <w:t>三、团队类别指</w:t>
      </w:r>
      <w:r>
        <w:rPr>
          <w:sz w:val="30"/>
          <w:szCs w:val="30"/>
        </w:rPr>
        <w:t>A</w:t>
      </w:r>
      <w:r>
        <w:rPr>
          <w:sz w:val="30"/>
          <w:szCs w:val="30"/>
        </w:rPr>
        <w:t>（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类（理工科）、</w:t>
      </w:r>
      <w:r>
        <w:rPr>
          <w:sz w:val="30"/>
          <w:szCs w:val="30"/>
        </w:rPr>
        <w:t>A</w:t>
      </w:r>
      <w:r>
        <w:rPr>
          <w:sz w:val="30"/>
          <w:szCs w:val="30"/>
        </w:rPr>
        <w:t>（或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类（文科、商学、艺术类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宋体;SimSun" w:hAnsi="宋体;SimSun" w:cs="宋体;SimSun"/>
          <w:sz w:val="30"/>
          <w:szCs w:val="30"/>
        </w:rPr>
        <w:t>每个团队人数不少于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本单位人员不少于</w:t>
      </w:r>
      <w:r>
        <w:rPr>
          <w:rFonts w:cs="宋体;SimSun" w:ascii="宋体;SimSun" w:hAnsi="宋体;SimSun"/>
          <w:sz w:val="30"/>
          <w:szCs w:val="30"/>
        </w:rPr>
        <w:t>2/3</w:t>
      </w:r>
      <w:r>
        <w:rPr>
          <w:rFonts w:ascii="宋体;SimSun" w:hAnsi="宋体;SimSun" w:cs="宋体;SimSun"/>
          <w:sz w:val="30"/>
          <w:szCs w:val="30"/>
        </w:rPr>
        <w:t>，社会服务型团队必须有企事业单位人员参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82"/>
        <w:gridCol w:w="168"/>
        <w:gridCol w:w="339"/>
        <w:gridCol w:w="15"/>
        <w:gridCol w:w="502"/>
        <w:gridCol w:w="512"/>
        <w:gridCol w:w="344"/>
        <w:gridCol w:w="842"/>
        <w:gridCol w:w="867"/>
        <w:gridCol w:w="686"/>
        <w:gridCol w:w="346"/>
        <w:gridCol w:w="338"/>
        <w:gridCol w:w="1047"/>
        <w:gridCol w:w="1184"/>
      </w:tblGrid>
      <w:tr>
        <w:trPr>
          <w:trHeight w:val="76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团队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类别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（分院、专业、学科、研究中心等）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带头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 □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 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士</w:t>
            </w:r>
          </w:p>
        </w:tc>
      </w:tr>
      <w:tr>
        <w:trPr>
          <w:trHeight w:val="60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团队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作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</w:t>
            </w:r>
          </w:p>
        </w:tc>
      </w:tr>
      <w:tr>
        <w:trPr>
          <w:trHeight w:val="58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申请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一）创新团队的基本情况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简述创新团队的研究及服务方向，团队形成的背景和发展目标等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主要学术成绩，创新点及科学意义、经济和社会效益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着重阐述近五年来在科学研究、社会服务方向所取得成果及其学术价值和社会效益；在国内外同行中所处的水平，具备的优势和特色。应用型团队</w:t>
            </w:r>
            <w:r>
              <w:rPr>
                <w:rFonts w:ascii="仿宋_GB2312" w:hAnsi="仿宋_GB2312" w:eastAsia="仿宋_GB2312"/>
                <w:szCs w:val="21"/>
              </w:rPr>
              <w:t>阐明上述成果对于发展我省经济和社会发展的贡献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创新团队带头人简介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简述大学以上学历、主要学术任职、主要科研和社会服务工作经历，包括近五年主持或参加的重大纵向、横向项目以及所获得的标志性成果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四）团队主要成员（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人）简介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述大学以上学历，主要学术任职、主要科研和社会服务工作经历等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五）创新团队成员研究成果（主要论文论著、专利和获奖）及社会服务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年份顺序由近及远排列，每一项按以下方式排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：作者、题目、期刊名称（影响因子）、年份、卷（期）、页、引用次数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著：著者、书名、出版地、出版社、年份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发明专利：发明人（按顺序全部列出）、年份、专利名称、授权专利号、授权国家或地区、转让情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：获奖者名单、获奖项目名称、奖励类别（等级）、授予单位、获奖时间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论文论著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篇（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服务成果不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创新团队拟开展的科研和社会服务工作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新团队未来的科研和社会服务方向、特色和预期成果。预期成果需参照《创新团队建设方案》中任务要求撰写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七）创新团队建设的基本思路和工作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所在分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是否同意申报，对创新团队人力、物力条件保障的承诺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56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分院院长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四、专家组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5520"/>
              <w:rPr>
                <w:sz w:val="30"/>
                <w:szCs w:val="30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院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5520"/>
              <w:rPr>
                <w:sz w:val="30"/>
                <w:szCs w:val="30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六</w:t>
      </w:r>
      <w:r>
        <w:rPr/>
        <w:t>、学院批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院领导签字：</w:t>
            </w:r>
          </w:p>
          <w:p>
            <w:pPr>
              <w:pStyle w:val="Normal"/>
              <w:ind w:firstLine="5520"/>
              <w:rPr>
                <w:sz w:val="30"/>
                <w:szCs w:val="30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4:00Z</dcterms:created>
  <dc:creator>龚阳春</dc:creator>
  <dc:description/>
  <cp:keywords/>
  <dc:language>en-US</dc:language>
  <cp:lastModifiedBy>龚阳春</cp:lastModifiedBy>
  <dcterms:modified xsi:type="dcterms:W3CDTF">2016-04-13T08:15:00Z</dcterms:modified>
  <cp:revision>14</cp:revision>
  <dc:subject/>
  <dc:title>浙江师范大学行知学院</dc:title>
</cp:coreProperties>
</file>