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多人共有房产申报购房补助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（姓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申请购房补助房产（合同备案号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证号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系多人共有房产（夫妻双方二人共有房产除外），其余共有人同意放弃该套房产购房补助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有人（姓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有人（姓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有人（姓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备注：上面三行是否增减，打印时按共有人数量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（签名）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余共有人（签名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人力社保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9:00Z</dcterms:created>
  <dc:creator>郎静</dc:creator>
  <dc:description/>
  <dc:language>en-US</dc:language>
  <cp:lastModifiedBy>lenovo</cp:lastModifiedBy>
  <dcterms:modified xsi:type="dcterms:W3CDTF">2025-03-25T0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29FEBF60A4B8C99571B2CB8F7390A</vt:lpwstr>
  </property>
  <property fmtid="{D5CDD505-2E9C-101B-9397-08002B2CF9AE}" pid="3" name="KSOProductBuildVer">
    <vt:lpwstr>2052-11.8.2.12085</vt:lpwstr>
  </property>
</Properties>
</file>