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员工岗位考核表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18 </w:t>
      </w:r>
      <w:r>
        <w:rPr>
          <w:b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1058"/>
        <w:gridCol w:w="1282"/>
        <w:gridCol w:w="1272"/>
        <w:gridCol w:w="1276"/>
        <w:gridCol w:w="1237"/>
        <w:gridCol w:w="1311"/>
        <w:gridCol w:w="1365"/>
      </w:tblGrid>
      <w:tr>
        <w:trPr>
          <w:trHeight w:val="36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7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可附页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格存本人档案，必须用碳素或黑墨水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53"/>
      </w:tblGrid>
      <w:tr>
        <w:trPr>
          <w:trHeight w:val="17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所属党支部意见　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核实本人填写的工作实绩的真实性，对工作质量写出评语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 责 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党支部负责人：</w:t>
            </w:r>
          </w:p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价（注明考核排序结果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小组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       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知学院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等级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（具体等级：优秀、良好、合格、基本合格、不合格）</w:t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       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党委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党委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部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        章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9:00Z</dcterms:created>
  <dc:creator>微软用户</dc:creator>
  <dc:description/>
  <cp:keywords/>
  <dc:language>en-US</dc:language>
  <cp:lastModifiedBy>蒋芬君</cp:lastModifiedBy>
  <cp:lastPrinted>2018-01-03T10:57:00Z</cp:lastPrinted>
  <dcterms:modified xsi:type="dcterms:W3CDTF">2018-12-29T07:22:00Z</dcterms:modified>
  <cp:revision>3</cp:revision>
  <dc:subject/>
  <dc:title>浙江师范大学后勤集团员岗位考核表（      年度）</dc:title>
</cp:coreProperties>
</file>