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0" w:after="120"/>
        <w:jc w:val="center"/>
        <w:rPr>
          <w:rFonts w:ascii="Calibri" w:hAnsi="Calibri" w:cs="Calibri"/>
          <w:b/>
          <w:b/>
          <w:bCs/>
          <w:kern w:val="0"/>
          <w:sz w:val="32"/>
          <w:szCs w:val="32"/>
        </w:rPr>
      </w:pPr>
      <w:r>
        <w:rPr>
          <w:rFonts w:ascii="Calibri" w:hAnsi="Calibri" w:cs="Calibri"/>
          <w:b/>
          <w:bCs/>
          <w:kern w:val="0"/>
          <w:sz w:val="32"/>
          <w:szCs w:val="32"/>
        </w:rPr>
        <w:t>浙江师范大学行知学院第六届大学生法律职业能力竞赛</w:t>
      </w:r>
    </w:p>
    <w:p>
      <w:pPr>
        <w:pStyle w:val="Normal"/>
        <w:widowControl/>
        <w:spacing w:lineRule="auto" w:line="276" w:before="0" w:after="120"/>
        <w:jc w:val="center"/>
        <w:rPr>
          <w:rFonts w:ascii="Calibri" w:hAnsi="Calibri" w:cs="Calibri"/>
          <w:b/>
          <w:b/>
          <w:bCs/>
          <w:kern w:val="0"/>
          <w:sz w:val="32"/>
          <w:szCs w:val="32"/>
        </w:rPr>
      </w:pPr>
      <w:r>
        <w:rPr>
          <w:rFonts w:ascii="Calibri" w:hAnsi="Calibri" w:cs="Calibri"/>
          <w:b/>
          <w:bCs/>
          <w:kern w:val="0"/>
          <w:sz w:val="32"/>
          <w:szCs w:val="32"/>
        </w:rPr>
        <w:t>法律辩论类比赛暨浙江省第六届大学生法律职业能力竞赛</w:t>
      </w:r>
    </w:p>
    <w:p>
      <w:pPr>
        <w:pStyle w:val="Normal"/>
        <w:widowControl/>
        <w:spacing w:lineRule="auto" w:line="276" w:before="0" w:after="120"/>
        <w:jc w:val="center"/>
        <w:rPr>
          <w:rFonts w:ascii="Calibri" w:hAnsi="Calibri" w:cs="Calibri"/>
          <w:b/>
          <w:b/>
          <w:bCs/>
          <w:kern w:val="0"/>
          <w:sz w:val="32"/>
          <w:szCs w:val="32"/>
        </w:rPr>
      </w:pPr>
      <w:r>
        <w:rPr>
          <w:rFonts w:ascii="Calibri" w:hAnsi="Calibri" w:cs="Calibri"/>
          <w:b/>
          <w:bCs/>
          <w:kern w:val="0"/>
          <w:sz w:val="32"/>
          <w:szCs w:val="32"/>
        </w:rPr>
        <w:t>法律辩论类比赛选拔赛辩论规则</w:t>
      </w:r>
    </w:p>
    <w:p>
      <w:pPr>
        <w:pStyle w:val="Normal"/>
        <w:widowControl/>
        <w:spacing w:lineRule="auto" w:line="276" w:before="0" w:after="120"/>
        <w:jc w:val="center"/>
        <w:rPr>
          <w:rFonts w:ascii="Calibri" w:hAnsi="Calibri" w:cs="Calibri"/>
          <w:b/>
          <w:b/>
          <w:bCs/>
          <w:kern w:val="0"/>
          <w:sz w:val="32"/>
          <w:szCs w:val="32"/>
        </w:rPr>
      </w:pPr>
      <w:r>
        <w:rPr>
          <w:rFonts w:cs="Calibri" w:ascii="Calibri" w:hAnsi="Calibri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120"/>
        <w:ind w:left="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席致开场词，宣布辩题并介绍该场参赛代表队及所持立场。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120"/>
        <w:ind w:left="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主席介绍参赛队员、评判团成员、点评嘉宾和比赛规则。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120"/>
        <w:ind w:left="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正方一辩发言，时间为三分钟。论据内容充实清晰，引述资料恰当。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120"/>
        <w:ind w:left="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反方四辩盘问正方一辩，时间为一分三十秒，反方四辩手须针对正方一辩的立论进行针对性盘问。答辩方只能作答不能反问，而质询方有权在任何时候中止答辩方。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120"/>
        <w:ind w:left="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反方一辩发言，时间为三分钟。论据内容充实清晰，引述资料恰当。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120"/>
        <w:ind w:left="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正方四辩盘问反方一辩，时间为一分三十秒。正方四辩手须针对反方一辩的立论进行针对性盘问。答辩方只能作答不能反问，而质询方有权在任何时候中止答辩方。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120"/>
        <w:ind w:left="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正方二辩发言，时间二分三十秒。形式不设限，辩手可以依据场上局势选择“纯反驳”、“纯立论”或“反驳及立论兼具”的陈词模式。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120"/>
        <w:ind w:left="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反方二辩发言，时间二分三十秒。形式不设限，辩手可以依据场上局势选择“纯反驳”、“纯立论”或“反驳及立论兼具”的陈词模式。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120"/>
        <w:ind w:left="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正方二辩对辩反方二辩，时间各一分三十秒，双方以交替形式轮流发言，辩手无权中止对方未完成之言论。双方计时将分开进行，一方发言时间完毕后另一方可继续发言，直到剩余时间用为止。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120"/>
        <w:ind w:left="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正方三辩盘问，时间二分三十秒。三辩可以质询对方任何辩手。（除了对方三辩）答辩方只能作答不能反问，而质询方有权在任何时候中止答辩方。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120"/>
        <w:ind w:left="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反方三辩盘问，时间二分三十秒。三辩可以质询对方任何辩手。（除了对方三辩）答辩方只能作答不能反问，而质询方有权在任何时候中止答辩方。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120"/>
        <w:ind w:left="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正方三辩发言，时间一分三十秒。小结是对质询环节的总结，需针对质询时的交锋内容与回答进行反驳。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120"/>
        <w:ind w:left="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反方三辩发言，时间一分三十秒。小结是对质询环节的总结，需针对质询时的交锋内容与回答进行反驳。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120"/>
        <w:ind w:left="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自由辩论，时间各四分钟。由正方开始发言。发言辩手落座为发言结束即为另一方发言开始的记时标志，另一方辩手必须紧接着发言；若有间隙，累积时照常进行。同一方辩手的发言次序不限。如果一方时间已经用完，另一方可以继续发言，也可向主席示意放弃发言。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120"/>
        <w:ind w:left="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反方四辩总结陈词，时间为三分钟；</w:t>
      </w:r>
    </w:p>
    <w:p>
      <w:pPr>
        <w:pStyle w:val="Normal"/>
        <w:widowControl/>
        <w:numPr>
          <w:ilvl w:val="0"/>
          <w:numId w:val="1"/>
        </w:numPr>
        <w:spacing w:lineRule="exact" w:line="400" w:before="0" w:after="120"/>
        <w:ind w:left="0"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正方四辩总结陈词，时间为三分钟。</w:t>
      </w:r>
    </w:p>
    <w:p>
      <w:pPr>
        <w:pStyle w:val="Normal"/>
        <w:widowControl/>
        <w:spacing w:lineRule="exact" w:line="400" w:before="0" w:after="1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0" w:after="12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时间提示</w:t>
      </w:r>
    </w:p>
    <w:p>
      <w:pPr>
        <w:pStyle w:val="Normal"/>
        <w:widowControl/>
        <w:spacing w:lineRule="exact" w:line="400" w:before="0" w:after="1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每方队员在用时尚剩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秒时，记时员举黄牌提醒，用时满时，举红牌终止发言，发言辩手必须停止发言，否则作违规处理。</w:t>
      </w:r>
    </w:p>
    <w:p>
      <w:pPr>
        <w:pStyle w:val="Normal"/>
        <w:widowControl/>
        <w:spacing w:lineRule="exact" w:line="400" w:before="0" w:after="1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00" w:before="0" w:after="12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3:06:00Z</dcterms:created>
  <dc:creator>XU yaozhong</dc:creator>
  <dc:description/>
  <cp:keywords/>
  <dc:language>en-US</dc:language>
  <cp:lastModifiedBy>XU yaozhong</cp:lastModifiedBy>
  <dcterms:modified xsi:type="dcterms:W3CDTF">2019-09-06T04:45:00Z</dcterms:modified>
  <cp:revision>5</cp:revision>
  <dc:subject/>
  <dc:title/>
</cp:coreProperties>
</file>