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行政单位通用办公设备配置标准表</w:t>
      </w:r>
    </w:p>
    <w:tbl>
      <w:tblPr>
        <w:tblW w:w="90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"/>
        <w:gridCol w:w="71"/>
        <w:gridCol w:w="709"/>
        <w:gridCol w:w="4456"/>
        <w:gridCol w:w="1158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计算机配置数量上限为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便携式计算机配置数量上限为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保密等特殊工作需要可以按规定另行增加配置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的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原则上不配备彩色打印机，确有需要的，在打印机编制总额内合理配置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5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单位职能和工作需要合理配置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复印机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复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，同时相应减少打印机、扫描仪配置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数量上限按单位编制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部分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投影仪，不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壁挂式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需要配置，已安装中央空调的原则上不得再配置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柜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946"/>
      </w:tblGrid>
      <w:tr>
        <w:trPr>
          <w:trHeight w:val="342" w:hRule="atLeast"/>
        </w:trPr>
        <w:tc>
          <w:tcPr>
            <w:tcW w:w="84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42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：价格上限中的价格指单台设备的价格。所列通用办公设备不含特殊需要的专业设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方正黑体简体;黑体" w:hAnsi="方正黑体简体;黑体" w:eastAsia="方正黑体简体;黑体" w:cs="宋体"/>
          <w:kern w:val="0"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方正黑体简体;黑体" w:hAnsi="方正黑体简体;黑体" w:eastAsia="方正黑体简体;黑体" w:cs="宋体"/>
          <w:kern w:val="0"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714</dc:creator>
  <dc:description/>
  <dc:language>en-US</dc:language>
  <cp:lastModifiedBy>16714</cp:lastModifiedBy>
  <dcterms:modified xsi:type="dcterms:W3CDTF">2016-09-29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