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师范大学行知学院首届教职工综合运动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竞赛规程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主办单位和承办单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浙江师范大学行知学院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行知学院工会、体委、公体部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竞赛日期和地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地点：新田径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趣味项目地点：新田径场南面网球场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参赛单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工会小组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比赛分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关队、商学分院队、文学分院队、理学分院队、工学分院队、法学分院和设计艺术分院联队，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代表队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运动员资格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在职教职工，且身体健康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参加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比赛以各工会小组为单位，自愿组队，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（其中法学分院和设计艺术分院联合组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队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各队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×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迎面绕杆接力比赛，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，并保证各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男女队员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拔河比赛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，并保证各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男女队员年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队报领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教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趣味运动：抛绣球、托球跑、足式保龄。教职工现场报名，自愿参加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运动会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14×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迎面趣味接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拔河比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趣味运动</w:t>
      </w:r>
      <w:r>
        <w:rPr>
          <w:rFonts w:ascii="仿宋_GB2312" w:hAnsi="仿宋_GB2312" w:cs="Arial Unicode MS;Arial" w:eastAsia="仿宋_GB2312"/>
          <w:kern w:val="0"/>
          <w:sz w:val="32"/>
          <w:szCs w:val="32"/>
        </w:rPr>
        <w:t>（抛绣球、托球跑、足式保龄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篮球比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羽毛球比赛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八、竞赛办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14×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迎面趣味接力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队参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，先女后男，每位队员持接力棒跑，跨过低栏、钻过高栏，绕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标志杆后，将接力棒交给对面本队队员，对面队员反向完成任务，以次类推。如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10460</wp:posOffset>
                </wp:positionV>
                <wp:extent cx="3943350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63pt;margin-top:189.8pt;width:0pt;height:0pt" type="_x0000_t32">
                <v:stroke color="#4a7dba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2605" cy="220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3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全部跑完后时间，时间最短队列前。</w:t>
      </w:r>
    </w:p>
    <w:p>
      <w:pPr>
        <w:pStyle w:val="Normal"/>
        <w:widowControl/>
        <w:numPr>
          <w:ilvl w:val="0"/>
          <w:numId w:val="0"/>
        </w:numPr>
        <w:ind w:firstLine="555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拔河比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队上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，本轮内不准换队员。三局两胜。听信号开始后，用力将标志拉向本方，以标志拉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标志线为胜，如图。如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时间内没有将标志拉过标志线，以偏向哪方为胜。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61620</wp:posOffset>
                </wp:positionV>
                <wp:extent cx="5057775" cy="635"/>
                <wp:effectExtent l="635" t="5080" r="635" b="5080"/>
                <wp:wrapNone/>
                <wp:docPr id="3" name="直接连接符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6pt" to="407.2pt,20.6pt" ID="直接连接符 290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269240</wp:posOffset>
                </wp:positionV>
                <wp:extent cx="9525" cy="561975"/>
                <wp:effectExtent l="5080" t="635" r="5080" b="635"/>
                <wp:wrapNone/>
                <wp:docPr id="4" name="直接连接符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1.2pt" to="154.45pt,65.4pt" ID="直接连接符 293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193040</wp:posOffset>
                </wp:positionV>
                <wp:extent cx="9525" cy="561975"/>
                <wp:effectExtent l="5080" t="635" r="5080" b="635"/>
                <wp:wrapNone/>
                <wp:docPr id="5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5.2pt" to="230.95pt,59.4pt" ID="直接连接符 294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ind w:firstLine="125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90</wp:posOffset>
                </wp:positionH>
                <wp:positionV relativeFrom="paragraph">
                  <wp:posOffset>133985</wp:posOffset>
                </wp:positionV>
                <wp:extent cx="5057775" cy="635"/>
                <wp:effectExtent l="635" t="5080" r="635" b="5080"/>
                <wp:wrapNone/>
                <wp:docPr id="6" name="直接连接符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0.55pt" to="407.9pt,10.55pt" ID="直接连接符 291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0</wp:posOffset>
                </wp:positionH>
                <wp:positionV relativeFrom="paragraph">
                  <wp:posOffset>57785</wp:posOffset>
                </wp:positionV>
                <wp:extent cx="133350" cy="152400"/>
                <wp:effectExtent l="12700" t="12700" r="13335" b="13335"/>
                <wp:wrapNone/>
                <wp:docPr id="7" name="流程图: 联系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flowChartConnector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292" fillcolor="#4f81bd" stroked="t" o:allowincell="f" style="position:absolute;margin-left:184.5pt;margin-top:4.55pt;width:10.45pt;height:11.95pt;mso-wrap-style:none;v-text-anchor:middle" type="_x0000_t120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</wp:posOffset>
                </wp:positionV>
                <wp:extent cx="200025" cy="123825"/>
                <wp:effectExtent l="13335" t="31750" r="18415" b="31115"/>
                <wp:wrapNone/>
                <wp:docPr id="8" name="右箭头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5002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97" fillcolor="#4f81bd" stroked="t" o:allowincell="f" style="position:absolute;margin-left:202.5pt;margin-top:0.8pt;width:15.7pt;height:9.7pt;mso-wrap-style:none;v-text-anchor:middle" type="_x0000_t13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8825</wp:posOffset>
                </wp:positionH>
                <wp:positionV relativeFrom="paragraph">
                  <wp:posOffset>57785</wp:posOffset>
                </wp:positionV>
                <wp:extent cx="209550" cy="45720"/>
                <wp:effectExtent l="18415" t="31115" r="13335" b="32385"/>
                <wp:wrapNone/>
                <wp:docPr id="9" name="左箭头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5720"/>
                        </a:xfrm>
                        <a:prstGeom prst="lef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98" fillcolor="#4f81bd" stroked="t" o:allowincell="f" style="position:absolute;margin-left:159.75pt;margin-top:4.55pt;width:16.45pt;height:3.55pt;mso-wrap-style:none;v-text-anchor:middle" type="_x0000_t66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Cs w:val="21"/>
        </w:rPr>
        <w:t>* * * * * * * * * *</w:t>
      </w: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    </w:t>
      </w:r>
      <w:r>
        <w:rPr>
          <w:rFonts w:eastAsia="仿宋_GB2312" w:cs="宋体;SimSun" w:ascii="仿宋_GB2312" w:hAnsi="仿宋_GB2312"/>
          <w:kern w:val="0"/>
          <w:szCs w:val="21"/>
        </w:rPr>
        <w:t>* * * * * * * * * *</w:t>
      </w:r>
    </w:p>
    <w:p>
      <w:pPr>
        <w:pStyle w:val="Normal"/>
        <w:widowControl/>
        <w:spacing w:lineRule="exact" w:line="240"/>
        <w:ind w:firstLine="1155"/>
        <w:jc w:val="left"/>
        <w:rPr>
          <w:rFonts w:ascii="仿宋_GB2312" w:hAnsi="仿宋_GB2312" w:eastAsia="仿宋_GB231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57785</wp:posOffset>
                </wp:positionV>
                <wp:extent cx="485775" cy="10160"/>
                <wp:effectExtent l="0" t="55245" r="0" b="55245"/>
                <wp:wrapNone/>
                <wp:docPr id="1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53.75pt;margin-top:4.55pt;width:38.2pt;height:0.7pt;flip:y" type="_x0000_t32">
                <v:stroke color="#4a7dba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57785</wp:posOffset>
                </wp:positionV>
                <wp:extent cx="485775" cy="10160"/>
                <wp:effectExtent l="0" t="55245" r="0" b="55245"/>
                <wp:wrapNone/>
                <wp:docPr id="11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192pt;margin-top:4.55pt;width:38.25pt;height:0.7pt;flip:y" type="_x0000_t32">
                <v:stroke color="#4a7dba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Cs w:val="21"/>
        </w:rPr>
        <w:t>* * * * * * * * * *                * * * * * * * * * *</w:t>
      </w:r>
    </w:p>
    <w:p>
      <w:pPr>
        <w:pStyle w:val="Normal"/>
        <w:widowControl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　　　　　　　　　　　　　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米　　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米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0</wp:posOffset>
                </wp:positionV>
                <wp:extent cx="5057775" cy="635"/>
                <wp:effectExtent l="635" t="5080" r="635" b="5080"/>
                <wp:wrapNone/>
                <wp:docPr id="12" name="直接连接符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pt" to="407.2pt,20pt" ID="直接连接符 289" stroked="t" o:allowincell="f" style="position:absolute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趣味运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抛绣球（两名队员合作完成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规则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球者站于距抛球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之外的圆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用篓子接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(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接、抛球者压或超过</w:t>
      </w:r>
      <w:r>
        <w:rPr>
          <w:rFonts w:ascii="仿宋_GB2312" w:hAnsi="仿宋_GB2312" w:cs="宋体;SimSun" w:eastAsia="仿宋_GB2312"/>
          <w:sz w:val="32"/>
          <w:szCs w:val="32"/>
        </w:rPr>
        <w:t>边界抛出或接住的球，不得计入</w:t>
      </w:r>
      <w:hyperlink r:id="rId3" w:tgtFrame="http://www.oh100.com/a/201210/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成绩</w:t>
        </w:r>
      </w:hyperlink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接球者只能用篓接球，否则接住的球亦不得记入</w:t>
      </w:r>
      <w:hyperlink r:id="rId4" w:tgtFrame="http://www.oh100.com/a/201210/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成绩</w:t>
        </w:r>
      </w:hyperlink>
      <w:r>
        <w:rPr>
          <w:rFonts w:eastAsia="仿宋_GB2312" w:cs="宋体;SimSun" w:ascii="仿宋_GB2312" w:hAnsi="仿宋_GB2312"/>
          <w:sz w:val="32"/>
          <w:szCs w:val="32"/>
        </w:rPr>
        <w:t>; (3)</w:t>
      </w:r>
      <w:r>
        <w:rPr>
          <w:rFonts w:ascii="仿宋_GB2312" w:hAnsi="仿宋_GB2312" w:cs="宋体;SimSun" w:eastAsia="仿宋_GB2312"/>
          <w:sz w:val="32"/>
          <w:szCs w:val="32"/>
        </w:rPr>
        <w:t>抛球者共抛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球，接球者篓内球数多者为胜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托球跑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比赛规则：乒乓球必须放在乒乓球拍的中间，不能用手固定，每个人每次只能托一个球，从起点到终点，再从终点返回起点，球不掉在地上为有效，如果球在托送途中掉到地上，选手必须回到起点重来。在规定的赛程内用时最少者名次最好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足式保龄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规则：个人参赛，参赛距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米，只限踢三次，累计瓶子打倒数多者为胜。 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篮球、羽毛球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比赛具体办法另行通知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九、录取名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×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迎面绕杆接力比赛，按成绩分别录取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）拔河比赛，第一轮采取淘汰制，三局两胜，胜者参加第二轮循环比赛，决出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、奖励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竞赛项目分一等奖、二等奖、三等奖给予奖励；趣味运动完成全部三个项目即可领取一份奖品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一、报名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一）运动员报名必须登记本人出生日期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各参赛单位必须于赛前将本单位报名表交杨叶忠老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截止日期为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12:00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，逾期不报，作弃权处理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spacing w:val="-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（三）各单位需在报名表上注明联系人及电话号码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十二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规程由浙江师范大学行知学院工会负责解释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知学院教工比赛报名表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工会小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联系人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电话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       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09"/>
        <w:gridCol w:w="2268"/>
        <w:gridCol w:w="425"/>
        <w:gridCol w:w="1560"/>
        <w:gridCol w:w="567"/>
        <w:gridCol w:w="2201"/>
      </w:tblGrid>
      <w:tr>
        <w:trPr>
          <w:trHeight w:val="5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接力比赛名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拔河比赛名单</w:t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100.com/sitemap/chengji.html" TargetMode="External"/><Relationship Id="rId4" Type="http://schemas.openxmlformats.org/officeDocument/2006/relationships/hyperlink" Target="http://www.oh100.com/sitemap/chengji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0:00Z</dcterms:created>
  <dc:creator>行知学院（魏欢）</dc:creator>
  <dc:description/>
  <cp:keywords/>
  <dc:language>en-US</dc:language>
  <cp:lastModifiedBy>行知学院（魏欢）</cp:lastModifiedBy>
  <dcterms:modified xsi:type="dcterms:W3CDTF">2015-10-10T08:47:00Z</dcterms:modified>
  <cp:revision>3</cp:revision>
  <dc:subject/>
  <dc:title>附件2</dc:title>
</cp:coreProperties>
</file>