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浙师工〔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教育工会浙江师范大学委员会关于组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优秀中青年教职工疗休养活动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中青年教职工之间的交流、沟通，丰富精神文化生活，促进身心健康。</w:t>
      </w:r>
      <w:r>
        <w:rPr>
          <w:rFonts w:ascii="仿宋_GB2312" w:hAnsi="仿宋_GB2312" w:eastAsia="仿宋_GB2312"/>
          <w:sz w:val="32"/>
          <w:szCs w:val="32"/>
        </w:rPr>
        <w:t>根据浙总工发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《关于加强浙江省职工疗休养管理工作的意见》的有关规定</w:t>
      </w:r>
      <w:r>
        <w:rPr>
          <w:rFonts w:ascii="仿宋_GB2312" w:hAnsi="仿宋_GB2312" w:eastAsia="仿宋_GB2312"/>
          <w:sz w:val="32"/>
          <w:szCs w:val="32"/>
        </w:rPr>
        <w:t>，经研究决定，今年暑假组织学校部分优秀中青年教职工疗休养。现将有关事项通知如下：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教学、科研、管理和服务等岗位上表现突出，在本校工作满两年、年龄在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的优秀中青年教职工（近五年已参加过中青年疗休养活动的今年不再推荐）。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经费来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中青年教职工疗休养经费采取以</w:t>
      </w:r>
      <w:r>
        <w:rPr>
          <w:rFonts w:ascii="仿宋_GB2312" w:hAnsi="仿宋_GB2312" w:eastAsia="仿宋_GB2312"/>
          <w:sz w:val="32"/>
          <w:szCs w:val="32"/>
        </w:rPr>
        <w:t>学校及学校工会经费为主</w:t>
      </w:r>
      <w:r>
        <w:rPr>
          <w:rFonts w:ascii="仿宋_GB2312" w:hAnsi="仿宋_GB2312" w:eastAsia="仿宋_GB2312"/>
          <w:sz w:val="32"/>
          <w:szCs w:val="32"/>
        </w:rPr>
        <w:t>，个人按有关疗休养规定承担为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门票和娱乐项目等费用由个人承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名额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疗休养名额为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人（具体分配名额见附件），分两个地点组团。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推荐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二级工会按分配的名额，对照条件和表现推荐，经各党委、党总（直）支同意，报校工会审定。</w:t>
      </w:r>
    </w:p>
    <w:p>
      <w:pPr>
        <w:pStyle w:val="Normal"/>
        <w:spacing w:lineRule="exact" w:line="560"/>
        <w:ind w:left="60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时间（暂定）：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  <w:r>
        <w:rPr>
          <w:rFonts w:eastAsia="仿宋_GB2312" w:ascii="仿宋_GB2312" w:hAnsi="仿宋_GB2312"/>
          <w:spacing w:val="-8"/>
          <w:sz w:val="32"/>
          <w:szCs w:val="32"/>
        </w:rPr>
        <w:t>-9</w:t>
      </w:r>
      <w:r>
        <w:rPr>
          <w:rFonts w:ascii="仿宋_GB2312" w:hAnsi="仿宋_GB2312" w:eastAsia="仿宋_GB2312"/>
          <w:spacing w:val="-8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地点：省教育工会疗休养基地：武义、舟山（每人限报一个地点，若报名人数超过该线路的接待能力，校工会将对人员进行调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工会认真组织落实推荐工作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统一将参加疗休养人员登记表报校工会办公室，逾期作自动放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中青年教职工疗休养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秀中青年教职工疗休养参加人员登记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中青年教职工疗休养名额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700"/>
      </w:tblGrid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工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名额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管理学院、中非国际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含农村研究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政学院、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田家炳教育科学研究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幼儿师范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与健康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儿童文化研究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创意与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与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芯片研发中心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物理化学研究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与环境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院、职业技术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洲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文化与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+4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+4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、省高校师资培训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+1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文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+1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+33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教育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+3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校区管理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Cs w:val="21"/>
              </w:rPr>
              <w:t>含国际与比较教育研究院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+46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851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600" w:hanging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△”为非编已入会会员名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中青年教职工疗休养参加人员登记表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、部门（单位）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8"/>
        <w:gridCol w:w="900"/>
        <w:gridCol w:w="993"/>
        <w:gridCol w:w="900"/>
        <w:gridCol w:w="3317"/>
        <w:gridCol w:w="2710"/>
        <w:gridCol w:w="2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88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7" w:hanging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短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7" w:hanging="21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疗休养地点选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2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0:00Z</dcterms:created>
  <dc:creator>微软用户</dc:creator>
  <dc:description/>
  <dc:language>en-US</dc:language>
  <cp:lastModifiedBy>Administrator</cp:lastModifiedBy>
  <cp:lastPrinted>2014-06-06T13:07:00Z</cp:lastPrinted>
  <dcterms:modified xsi:type="dcterms:W3CDTF">2015-06-09T06:14:38Z</dcterms:modified>
  <cp:revision>25</cp:revision>
  <dc:subject/>
  <dc:title>关于组织优秀中青年教职工考察休养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