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园出口宽带新增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06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6-27T08:38:33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C801B8734ED1A2EF0EE545CCF2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