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兰溪校区</w:t>
      </w:r>
      <w:r>
        <w:rPr>
          <w:rFonts w:ascii="黑体" w:hAnsi="黑体" w:cs="黑体" w:eastAsia="黑体"/>
          <w:sz w:val="28"/>
          <w:szCs w:val="28"/>
        </w:rPr>
        <w:t>后勤</w:t>
      </w:r>
      <w:r>
        <w:rPr>
          <w:rFonts w:ascii="黑体" w:hAnsi="黑体" w:cs="黑体" w:eastAsia="黑体"/>
          <w:sz w:val="28"/>
          <w:szCs w:val="28"/>
        </w:rPr>
        <w:t>服务中心采购申请单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34"/>
        <w:gridCol w:w="2568"/>
        <w:gridCol w:w="1046"/>
        <w:gridCol w:w="1637"/>
        <w:gridCol w:w="1637"/>
        <w:gridCol w:w="1500"/>
        <w:gridCol w:w="2287"/>
      </w:tblGrid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资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或技术参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单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求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中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中大元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正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电缆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*25+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体育馆线路改造</w:t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明装配电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德力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正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地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60*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体育馆线路改造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德力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正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线空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60A 4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体育馆线路改造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0A  2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极空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德力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正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体育馆线路改造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RVV3*2.5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电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中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中大元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正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体育馆线路改造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计（元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30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95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wdy</cp:lastModifiedBy>
  <cp:lastPrinted>2021-03-24T09:33:00Z</cp:lastPrinted>
  <dcterms:modified xsi:type="dcterms:W3CDTF">2025-10-16T0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68825B0428EB51D37F9AD8C1AE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