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6"/>
          <w:szCs w:val="21"/>
        </w:rPr>
        <w:t>兰溪校区</w:t>
      </w:r>
      <w:r>
        <w:rPr>
          <w:rFonts w:ascii="黑体" w:hAnsi="黑体" w:cs="黑体" w:eastAsia="黑体"/>
          <w:sz w:val="36"/>
          <w:szCs w:val="21"/>
        </w:rPr>
        <w:t>后勤</w:t>
      </w:r>
      <w:r>
        <w:rPr>
          <w:rFonts w:ascii="黑体" w:hAnsi="黑体" w:cs="黑体" w:eastAsia="黑体"/>
          <w:sz w:val="36"/>
          <w:szCs w:val="21"/>
        </w:rPr>
        <w:t>服务中心采购申请单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14"/>
        <w:gridCol w:w="3178"/>
        <w:gridCol w:w="1044"/>
        <w:gridCol w:w="1634"/>
        <w:gridCol w:w="1634"/>
        <w:gridCol w:w="1497"/>
        <w:gridCol w:w="2282"/>
      </w:tblGrid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物资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参考品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单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需求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0W </w:t>
            </w: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光灯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常州皖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鸿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国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正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val="en-US" w:eastAsia="zh-CN"/>
              </w:rPr>
              <w:t>体育馆球场更换照明灯</w:t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计（元）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30"/>
        <w:textAlignment w:val="auto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95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xwdy</cp:lastModifiedBy>
  <cp:lastPrinted>2021-03-24T09:33:00Z</cp:lastPrinted>
  <dcterms:modified xsi:type="dcterms:W3CDTF">2025-10-21T07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EC1F4263348CFBB7C5773CDDB43A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dlMmJjNGNkNDg4OTcyYWY4NWQ4MjdmMDQwNTllMjAiLCJ1c2VySWQiOiIzMjMzNzA0MjEifQ==</vt:lpwstr>
  </property>
  <property fmtid="{D5CDD505-2E9C-101B-9397-08002B2CF9AE}" pid="5" name="commondata">
    <vt:lpwstr>commondata</vt:lpwstr>
  </property>
</Properties>
</file>