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关于做好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届本科生毕业设计（论文）检测工作的通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/>
      </w:pPr>
      <w:r>
        <w:rPr>
          <w:sz w:val="28"/>
          <w:szCs w:val="28"/>
        </w:rPr>
        <w:t>根据教育部关于《学位论文作假行为处理办法》等文件精神和规定要求，为进一步提高我院本科生毕业设计（论文）质量，加强学术道德和学风建设，营造学术诚信氛围，现就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生毕业设计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论文）检测工作有关事项通知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次检测对象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届本科生毕业设计（论文），其中毕业设计由各分院组织专家自行检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请分院在论文答辩开始前</w:t>
      </w:r>
      <w:r>
        <w:rPr>
          <w:sz w:val="28"/>
          <w:szCs w:val="28"/>
        </w:rPr>
        <w:t>1</w:t>
      </w:r>
      <w:r>
        <w:rPr>
          <w:sz w:val="28"/>
          <w:szCs w:val="28"/>
        </w:rPr>
        <w:t>周统一提交电子文档交教务部安排检测，提交检测的论文材料须与参加答辩的论文一致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请分院按专业整理汇总检测论文正文电子版（去除目录、摘要、关键词、参考文献以及附录、感谢等），电子版要求用</w:t>
      </w:r>
      <w:r>
        <w:rPr>
          <w:sz w:val="28"/>
          <w:szCs w:val="28"/>
        </w:rPr>
        <w:t>PDF</w:t>
      </w:r>
      <w:r>
        <w:rPr>
          <w:sz w:val="28"/>
          <w:szCs w:val="28"/>
        </w:rPr>
        <w:t>或</w:t>
      </w:r>
      <w:r>
        <w:rPr>
          <w:sz w:val="28"/>
          <w:szCs w:val="28"/>
        </w:rPr>
        <w:t>word</w:t>
      </w:r>
      <w:r>
        <w:rPr>
          <w:sz w:val="28"/>
          <w:szCs w:val="28"/>
        </w:rPr>
        <w:t>文档格式，按“学号</w:t>
      </w:r>
      <w:r>
        <w:rPr>
          <w:sz w:val="28"/>
          <w:szCs w:val="28"/>
        </w:rPr>
        <w:t>_</w:t>
      </w:r>
      <w:r>
        <w:rPr>
          <w:sz w:val="28"/>
          <w:szCs w:val="28"/>
        </w:rPr>
        <w:t>姓名”命名（例：</w:t>
      </w:r>
      <w:r>
        <w:rPr>
          <w:sz w:val="28"/>
          <w:szCs w:val="28"/>
        </w:rPr>
        <w:t>10800108_</w:t>
      </w:r>
      <w:r>
        <w:rPr>
          <w:sz w:val="28"/>
          <w:szCs w:val="28"/>
        </w:rPr>
        <w:t>张三），并填写《本科生学位论文检测汇总表》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学生提交的毕业设计（论文）检测结果“总相似比”≤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可参加答辩，不达标的毕业设计（论文）不予答辩。第一次未通过者，需在导师指导下认真修改并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月内重新提交学院汇总后进行二次检测，不接受学生单个检测。如有严重论文作假的行为，将根据教育部《学位论文作假行为处理办法》（中华人民共和国教育部令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号）严肃处理。</w:t>
      </w:r>
    </w:p>
    <w:p>
      <w:pPr>
        <w:pStyle w:val="Normal"/>
        <w:ind w:firstLine="56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当事人对论文检测结果存有异议的，可向教务部提出申诉。学院将组织专家对论文检测结果进行鉴定并给出处理意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5:00Z</dcterms:created>
  <dc:creator>wzh</dc:creator>
  <dc:description/>
  <cp:keywords/>
  <dc:language>en-US</dc:language>
  <cp:lastModifiedBy>wzh</cp:lastModifiedBy>
  <dcterms:modified xsi:type="dcterms:W3CDTF">2016-03-04T07:30:00Z</dcterms:modified>
  <cp:revision>1</cp:revision>
  <dc:subject/>
  <dc:title>关于做好2016届本科生毕业设计（论文）检测工作的通知</dc:title>
</cp:coreProperties>
</file>